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0" w:type="dxa"/>
        <w:jc w:val="left"/>
        <w:tblInd w:w="-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60"/>
        <w:gridCol w:w="75"/>
        <w:gridCol w:w="30"/>
        <w:gridCol w:w="75"/>
        <w:gridCol w:w="1274"/>
        <w:gridCol w:w="136"/>
        <w:gridCol w:w="120"/>
        <w:gridCol w:w="45"/>
        <w:gridCol w:w="30"/>
        <w:gridCol w:w="1290"/>
        <w:gridCol w:w="180"/>
        <w:gridCol w:w="45"/>
        <w:gridCol w:w="1410"/>
        <w:gridCol w:w="30"/>
        <w:gridCol w:w="135"/>
        <w:gridCol w:w="30"/>
        <w:gridCol w:w="75"/>
        <w:gridCol w:w="930"/>
        <w:gridCol w:w="150"/>
        <w:gridCol w:w="90"/>
        <w:gridCol w:w="1319"/>
        <w:gridCol w:w="181"/>
        <w:gridCol w:w="90"/>
        <w:gridCol w:w="1395"/>
        <w:gridCol w:w="45"/>
        <w:gridCol w:w="105"/>
        <w:gridCol w:w="30"/>
        <w:gridCol w:w="90"/>
        <w:gridCol w:w="899"/>
        <w:gridCol w:w="31"/>
        <w:gridCol w:w="120"/>
        <w:gridCol w:w="30"/>
        <w:gridCol w:w="45"/>
        <w:gridCol w:w="1005"/>
        <w:gridCol w:w="180"/>
        <w:gridCol w:w="60"/>
        <w:gridCol w:w="1049"/>
        <w:gridCol w:w="286"/>
        <w:gridCol w:w="914"/>
        <w:gridCol w:w="76"/>
        <w:gridCol w:w="45"/>
        <w:gridCol w:w="45"/>
        <w:gridCol w:w="45"/>
        <w:gridCol w:w="60"/>
        <w:gridCol w:w="75"/>
        <w:gridCol w:w="54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15840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0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ведения о доходах государственных служащих территориальных отделов </w:t>
            </w:r>
          </w:p>
          <w:p>
            <w:pPr>
              <w:pStyle w:val="Normal"/>
              <w:autoSpaceDE w:val="false"/>
              <w:ind w:left="0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правления Роспотребнадзора по Краснодарскому краю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 201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u w:val="singl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лжность</w:t>
            </w:r>
          </w:p>
        </w:tc>
        <w:tc>
          <w:tcPr>
            <w:tcW w:w="1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кларированный годовой доход за 2011 г.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(тыс.руб)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лощадь (кв.м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лощадь (кв.м)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и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рка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ТЕРРИТОРИАЛЬНЫЙ ОТДЕЛ В КАВКАЗСКОМ, ГУЛЬКЕВИЧСКОМ И ТБИЛИССКОМ РАЙОН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дор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Вади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Юрьевич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 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14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Квартира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6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руз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10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Фольксваген транспортер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алю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онстантин Николае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85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Квартира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5,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а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47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Квартира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Квартира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5,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от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несса Викто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75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Квартира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,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,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Бород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ихаил Михайл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43.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9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7,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>HYUNDAI ACCENT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73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7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овту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лег Виктор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60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0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HYUNDAI ACCENT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26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0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4,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  <w:tab/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4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0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Шаповал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аталия Лукья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7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94,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29,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88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2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ортекс Истина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Щерба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ндрей Геннадье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54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9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ВАЗ 2101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Фольксваген LT 28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9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9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9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7,9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ен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лена Евген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1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8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жилого дом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3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,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HYUNDAI ACCENT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Барык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нна Никола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50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3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3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 xml:space="preserve">Мотоцик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ИЖ 6114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Квартира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3,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енец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льга Леонид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FF0000" w:val="clear"/>
              </w:rPr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13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Квартира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0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43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Квартира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0,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овту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льга Алексе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6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4,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60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HYUNDAI ACCENT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4,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Колтун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льга Виктор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25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Квартира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9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озл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атья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лександ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7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4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4 квартир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9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704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5,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рузо-пассажирск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рузова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АЗ 2752 "Соболь"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ГАЗ 2750"Газель"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ал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таль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лександровна</w:t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9,1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9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643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96,7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9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64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Ж 2126 "ОДА"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алых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льга 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1,5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Квартира 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6,4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61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Квартира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6,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Mitsubishi Galant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Квартира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6,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арченк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атья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Юр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4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,3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иг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лена Леонидовна</w:t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225,2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Гараж 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,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,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квартир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63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имош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Ири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ва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18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1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Volkswagen Passat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15 земельного па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5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1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рузов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втоприце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ВАЗ 2109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Фльксваген транспорте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МЗ 8284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йбю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атьяна Александ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30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14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  <w:shd w:fill="FF0000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4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12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61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2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4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осквич 21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74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4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Й ОТДЕЛ В ГОРОДЕ НОВОРОССИЙС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ардаил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ина Никола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ачальник 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98.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1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6,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6,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02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3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исан-Альмера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рав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Евгений Геннадье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969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4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исан Тида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а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48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7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лейман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лександр Васильевич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4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5,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ретья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атьяна 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48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2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38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7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7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,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исан Кашкай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йч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рина Михайл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87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2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3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0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4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9,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15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9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ИА Сид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лочих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Александр Владислав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475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3 земельного участк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3 жилого дом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1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иссан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24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1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Нагорн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Ирина Иван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36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¼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Хюндай Гетц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ор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лина Валентин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66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2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пл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лена Виктор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74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5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8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ри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лена Григор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88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¼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4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9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8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9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2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ено Флюенс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нз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Наталья Александровна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97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Митсубиси-Коль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4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0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у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Елена 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18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05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05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вчар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ладимир Иван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32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7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АЗ 21074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упруга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19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½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7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анас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атьяна Ива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65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67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6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Форд Фокус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амаза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Инна 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61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½ комна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комнаты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5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24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8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26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руз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АЗ 3307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уд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талья Борис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58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8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ind w:left="-48" w:right="-8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ind w:left="-48" w:right="-8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8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80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3,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ойота Ис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8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3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Шумей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Татьяна Георги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39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1,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TOYOTA TOWN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1,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остищ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лина Андре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7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5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5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Ивашк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илия Михайл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36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1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21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1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очь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1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лочих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Виктория Александровна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24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1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475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3 земельного участк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3 жилого дом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1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иссан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Матиеч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Юлия Серге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18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7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  Нисан                                Тиида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77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7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7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7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ста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талья Юр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0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1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84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дов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1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Toyota Yaris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1,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1,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тул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Алексей Леонид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35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адов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омната в общежитии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1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легковой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Ауди А 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Мазда 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Доч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9,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Трущ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ветлана Александровн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43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нет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4,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4,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Черновалю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иолетта Леонид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50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ач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6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41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4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95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ач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4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6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4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АЗ 321-02 "ОКА"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ач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6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41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4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узьм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аталь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ерге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 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2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9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4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4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9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мототранспор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азда Деми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Ж Ю5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9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4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Шеффе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лег Владимир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79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½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6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узуки-Свифт, Киа  Спектра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64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½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6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Россия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6,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Бальян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льга Рубен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6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2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ТЕРРИТОРИАЛЬНЫЙ ОТДЕЛ В ГОРОДЕ-КУРОРТЕ АНАП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едвед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ариса 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16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дов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64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анд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лена Андре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49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5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омната в общежитии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и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62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639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омната в общежитии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1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Мицубиси</w:t>
            </w:r>
          </w:p>
          <w:p>
            <w:pPr>
              <w:pStyle w:val="Normal"/>
              <w:autoSpaceDE w:val="false"/>
              <w:snapToGrid w:val="false"/>
              <w:ind w:left="-108" w:right="-81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Поджеро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ксузья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олита Рустем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885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2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1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2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12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отор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Ири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ван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94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3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рхип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атьяна Никола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33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5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05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Квартира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5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8,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Шкода Фабиа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Квартира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5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8,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фтень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ветлана Пимен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69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7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БМВ 116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исан -Премьера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ващ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леся Юр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8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5,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6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5,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74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5,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остюкеви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нна Геннадь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08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8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KIA RIO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равц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льга Александ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24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8,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9</w:t>
            </w: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  <w:t>9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9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9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З 1102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8,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ак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нуш 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80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жилое помещение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5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45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5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455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Volvo S 4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5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455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5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455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ивак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лена 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 специалист- 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2,8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33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Toyota    Corolla Fielder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Toyota Yaris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55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,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33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льиче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таль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икола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1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2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4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2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Ченц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льга Валентиновна</w:t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3,4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жилого дом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4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8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Шишк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арина Игнать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5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8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2,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6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Шум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льга Анатоль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2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ихайл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р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авл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4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Бид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кс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икто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тарший специалист         1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90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8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4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8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4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8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4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уш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атьяна Вячеслав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7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21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ТЕРРИТОРИАЛЬНЫЙ ОТДЕЛ В ГОРОДЕ-КУРОРТЕ ГЕЛЕНДЖ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утков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иктор Валерьян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87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29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6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Россия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упруга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7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/24 жилого дом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60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4,2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29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Россия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Ауди </w:t>
            </w: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добашья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ария Степа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5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59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2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3,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ежо 308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9,8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3,2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евзне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енис Оскарович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41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Шил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лина Бру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62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2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0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9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Россия 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Nissan Cube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8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2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9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Россия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оскал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ариса Пет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73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Квартира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1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Россия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легковой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5</w:t>
            </w:r>
          </w:p>
          <w:p>
            <w:pPr>
              <w:pStyle w:val="Normal"/>
              <w:autoSpaceDE w:val="false"/>
              <w:ind w:left="-108" w:right="-8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Опель </w:t>
            </w:r>
          </w:p>
          <w:p>
            <w:pPr>
              <w:pStyle w:val="Normal"/>
              <w:autoSpaceDE w:val="false"/>
              <w:ind w:left="-108"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«"Астра"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57.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ач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5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Форд</w:t>
            </w:r>
          </w:p>
          <w:p>
            <w:pPr>
              <w:pStyle w:val="Normal"/>
              <w:autoSpaceDE w:val="false"/>
              <w:ind w:left="-108"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ТТранзит                            </w:t>
            </w:r>
          </w:p>
          <w:p>
            <w:pPr>
              <w:pStyle w:val="Normal"/>
              <w:autoSpaceDE w:val="false"/>
              <w:ind w:left="-108" w:right="-8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ФР100</w:t>
            </w:r>
          </w:p>
          <w:p>
            <w:pPr>
              <w:pStyle w:val="Normal"/>
              <w:autoSpaceDE w:val="false"/>
              <w:ind w:left="-108" w:right="-8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Опель </w:t>
            </w:r>
          </w:p>
          <w:p>
            <w:pPr>
              <w:pStyle w:val="Normal"/>
              <w:autoSpaceDE w:val="false"/>
              <w:ind w:left="-108" w:right="-8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Исигния</w:t>
            </w:r>
          </w:p>
          <w:p>
            <w:pPr>
              <w:pStyle w:val="Normal"/>
              <w:autoSpaceDE w:val="false"/>
              <w:ind w:left="-108"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уд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Лев Аркадьевич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0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2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1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2,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2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2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2,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2,3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олов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атьяна Василь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ведущ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5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Быхов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талья Ива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5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4,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иссан Марч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4,7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ы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Юлия Сергеевна</w:t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0,4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2,2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ашеви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лена Викторовна</w:t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2,4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/100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/100Жилого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Хозяйственное помещение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6,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Шкода "Октавия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исс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«Микра»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гиб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аксим Владимир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30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а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4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,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,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,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Увалид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ария Игор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5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ис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талья 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4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Комна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м до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Форд Фокус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омната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м до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одны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отолодка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омната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м до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ТЕРРИТОРИАЛЬНЫЙ ОТДЕЛ В КАНЕВСКОМ, ЛЕНИНГРАДСКОМ, СТАРОМИНСКОМ РАЙОН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8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арабут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ра Евген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 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30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607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ива-Шеврол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Фольксваген Пасса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ойота-Королла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амин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ман Болислав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7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5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Nissan NOTE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а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12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5,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336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3366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336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3366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336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3366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ыщ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арина Алексе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9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2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8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91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2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ототранс-пор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1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Форд Фокус</w:t>
            </w:r>
          </w:p>
          <w:p>
            <w:pPr>
              <w:pStyle w:val="Normal"/>
              <w:autoSpaceDE w:val="false"/>
              <w:ind w:left="-108" w:right="-81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ЗЛК 2140</w:t>
            </w:r>
          </w:p>
          <w:p>
            <w:pPr>
              <w:pStyle w:val="Normal"/>
              <w:autoSpaceDE w:val="false"/>
              <w:ind w:left="-108" w:right="-81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-108" w:right="-81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отоцикл</w:t>
            </w:r>
          </w:p>
          <w:p>
            <w:pPr>
              <w:pStyle w:val="Normal"/>
              <w:autoSpaceDE w:val="false"/>
              <w:ind w:left="-108" w:right="-81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Урал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2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8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у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лена Борис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  специалист 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5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0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8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1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8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6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Звягин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Маргар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Викто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7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Замота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Алена Витальевн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 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97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2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44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2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2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Боси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талья Ива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7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ежо 206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6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,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и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Шума 2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Белобород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Ольг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ва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 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4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9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8,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7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64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9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8,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9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8,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Багаджия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янэ Сероп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 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91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8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оренк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ксана Викто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95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5,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3,7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5,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00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5,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00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Шабалди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катери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ергеевна</w:t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 - 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2,4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3,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5,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4,2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8,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89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5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3,3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ретья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лена Валериевна</w:t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пециалист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 разряда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7,2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,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22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FF0000" w:val="clear"/>
              </w:rPr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FF0000" w:val="clear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Земельный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2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11113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2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Й ОТДЕЛ В ГОРОДЕ-КУРОРТЕ СО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роб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ладимир Григорье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88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/20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3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ын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/20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3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Бахаров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ветлана Иван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ачальника 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56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3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8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ракс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ергей Борис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а 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32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¼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1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Шевроле Нива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а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9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дов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1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огуд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лександр Виталье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а 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85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9,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а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7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2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9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Бегларя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йк Генрик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50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3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ойота Ипсум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3,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3,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адаш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льга Иван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FF0000" w:val="clear"/>
              </w:rPr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69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6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7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6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66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66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66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66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ирплев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Юлия Валери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40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3,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15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2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3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иш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юдмила Иван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61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¼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7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огуд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льга Анатол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7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2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9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85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9,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фимчу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ладимир Николаевич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53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8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ойота Спарки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ука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ра Васил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19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3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ойота Королла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8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5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окол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льга Пет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07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3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6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134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3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6,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ойота Лэнд Крузер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ром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лена Викто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92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6,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6,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Хюндай Гетц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6,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мин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инат Риф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4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1,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93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1,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1,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1,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дам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лена Василь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0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¾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6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ава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илия Юр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02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8,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Тойота Авенсис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7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81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ind w:left="-428" w:right="0" w:firstLine="428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АЗ 21103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олуб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арина Адам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3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6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овал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льга Владимир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31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5,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руса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Юлия Александ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97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24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4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24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2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8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FF0000" w:val="clear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FF0000" w:val="clear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24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2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олод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нна Василь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91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/4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5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8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не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Хуш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лена Александровна</w:t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0,2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2,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31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3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Чаплыг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атьяна Григорь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18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74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олош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льга Леонид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4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азда Дэмио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8,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ТЕРРИТОРИАЛЬНЫЙ ОТДЕЛ В ТУАПСИНСКОМ РАЙ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апац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юдмила Борис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40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4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12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1,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ойота Ленд Круиз 2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ригорь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ладимир Иван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34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ный бок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9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Форд Фокус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а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1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жилого дом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жилого дом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Харито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лександра Серге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32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,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нет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Гнучевск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Игорь Всеволод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63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одж - стелс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а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86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иджа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тепан Николаевич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50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еп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юбовь Василь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6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земельный участок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7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Шагмеля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еворк Грайр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22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гостиницы «Мария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80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легковой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уди А6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ойота Королла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Богач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юдмила 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54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3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64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жилого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3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1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орон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Александр Николае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9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квартир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очуб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иктория Ива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62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¼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нет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6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азманя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лена Татеос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51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4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одвальное помещение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33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4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Nissan </w:t>
            </w: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  <w:lang w:val="en-US"/>
              </w:rPr>
              <w:t>Qashcai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риоверд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Николай Анатольевич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30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7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нет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З 311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а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31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7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7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7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ахмазя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рачик Карапет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35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 1/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7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8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5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 1/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7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8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одный велосипед (6 штук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иссан Карав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«Круиз» 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авыд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аталья 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52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3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Mitsubishi COLD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35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0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очь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0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3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ол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атьяна Александровн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65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3,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89,8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3,2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Toyota Avensis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ригорь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рина Константи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1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жилого дом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  <w:shd w:fill="FF0000" w:val="clear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  <w:shd w:fill="FF0000" w:val="clear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34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аражный бокс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9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Форд-Фокус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жилого дом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Мороз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юдмила Бисла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125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½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33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 xml:space="preserve">нет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3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½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ада 21703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Холод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натолий Сергеевич</w:t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616,7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квартира</w:t>
            </w:r>
          </w:p>
        </w:tc>
        <w:tc>
          <w:tcPr>
            <w:tcW w:w="11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85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 xml:space="preserve">нет 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Холод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атьяна Валентиновна</w:t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202,2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квартира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8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1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 xml:space="preserve">нет 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 xml:space="preserve">нет 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600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квартира</w:t>
            </w:r>
          </w:p>
        </w:tc>
        <w:tc>
          <w:tcPr>
            <w:tcW w:w="11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85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лисее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роника Александ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2 земельного участк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2 жилого дом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2 земельного участк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7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Форд КА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52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Mazda 312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00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Рычков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арина Игор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пециалист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нет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8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4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нет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Й ОТДЕЛ В СЕВЕРСКОМ, АБИНСКОМ, КРЫМСКОМ РАЙОН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Иван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асилий Алексее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ачальник 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81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9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65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Mazda 6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65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6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7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отяш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льга Валенти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86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½ садов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  <w:shd w:fill="FF0000" w:val="cle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36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1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Hyundai Getz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3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½ садового участк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36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1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2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2 жилого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2 садового участк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36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1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ын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2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2 жилого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2 садового участк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36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1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ишу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аталья Никола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19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½ 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/3приусадеб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3 жилого дом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4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4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09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4,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АЗ 3110 "Волга"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Парфенч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льга Григор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23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1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9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Toyota Corola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53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Белоко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ергей Николае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72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5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7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Мазда - 626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7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5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7,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ун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адежда Петр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13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½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½ жилого дом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6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9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омар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Елена 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5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ын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ы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едь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Фарида Амир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275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Цыво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алерий Михайл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40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65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0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92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6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Ганж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Иван Сергее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61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5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а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3,9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500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500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онов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Евгений Алексеевич</w:t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29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7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Chevrolet Lacetti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63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½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7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½ квартиры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7,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Торюш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Игорь Вячеслав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24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0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45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0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99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0,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улиг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Татьяна Павл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30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05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1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05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4,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руз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Toyota Yari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АЗ 33021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анил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иктория Александ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67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0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8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6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75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0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6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иссан Альмеро Тино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иссан Марч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Шабиневи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Людмила Радиковна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22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4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5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7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8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4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5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АЗ 2108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8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4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5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8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4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5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Красношапк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льга 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2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ач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3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7,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АЗ 21093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20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7,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очь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¼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7,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7,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Шут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льга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5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Skoda Fabia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ИЖ 2715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99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Lada 21074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5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итвин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Андрей Василье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00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0,5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АЗ 211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а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2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8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8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Новицк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рина Александр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6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3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куча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талья Николаевна</w:t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 разряда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7,5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жилой дом 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6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8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9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8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6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Форд-Орео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З 24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Мельни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алина Васил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тарш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70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5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5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АЗ 2107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5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ТЕРРИТОРИАЛЬНЫЙ ОТДЕЛ В СЛАВЯНСКОМ, КРАСНОАРМЕЙСКОМ, КАЛИНИНСКОМ РАЙОН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смолов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ергей Александр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8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4,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2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а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73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4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2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лим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талия Виктор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начальни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15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рипут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Илья Алексеевич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69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0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-21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Lada 2170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Lada Priora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3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5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рипут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лина Роберт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70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Шевроле Ланос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орк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рина Александ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5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1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1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0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урат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юдмила Ильинич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8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7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Крупини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талья Васил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ерседес Бенс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16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жилое помещение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8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уковоз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ергей Михайлович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33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орж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Екатерина Анатольевна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94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комнат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2 комнат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3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омнат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,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ычугжан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юдмила Виктор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31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¼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дов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9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риц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лена Серге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3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99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рушев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вгения Анатоль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5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приусадеб-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жилого дом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2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Жук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нга Никола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7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З 33021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рима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таль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икола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1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3,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4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3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,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мотоцикол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7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ЯВА 634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руха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и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2,2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5,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9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9,5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Toyota Celica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52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9,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9,5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ягкоступ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ксана Ива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4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8.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6,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6,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щ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аксим Валерье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59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8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5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9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53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а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58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3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4,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3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9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4,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3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9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ануйл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атьяна Никола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7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па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пай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6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6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9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69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9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69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втоприце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1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Volscwagen     </w:t>
            </w:r>
          </w:p>
          <w:p>
            <w:pPr>
              <w:pStyle w:val="Normal"/>
              <w:autoSpaceDE w:val="false"/>
              <w:snapToGrid w:val="false"/>
              <w:ind w:left="-108" w:right="-81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Passat</w:t>
            </w:r>
          </w:p>
          <w:p>
            <w:pPr>
              <w:pStyle w:val="Normal"/>
              <w:autoSpaceDE w:val="false"/>
              <w:ind w:left="-108" w:right="-81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л легковой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9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69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егтяренк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ксана Никола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32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9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ойота Платц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9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9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ов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Ольг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етр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жилого дом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8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3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ТЕРРИТОРИАЛЬНЫЙ ОТДЕЛ В ТЕМРЮКСКОМ РАЙОНЕ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евостья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лина Никола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66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¼ 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5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81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¼ 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пель Мерива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¼ 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амар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горь Анатолье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5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УАЗ 31519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1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7230 Приора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нц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лена Анатол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86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/50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8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6,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ерседе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«Бенц 190»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6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BVD F3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6,8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линду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льга Никола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.о. заместитель начальник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57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6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1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Черен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талья Васил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32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1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мельченк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деж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Юрь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91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стрени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юдмила 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8,5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Квартира 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49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7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1,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Квартира 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49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7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1,7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20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1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49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3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ерседе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«Вито»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1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49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1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491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арфенть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юбовь Никола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олох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атья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лександр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пециалист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5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6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ТЕРРИТОРИАЛЬНЫЙ ОТДЕЛ В ТИМАШЕВСКОМ, БРЮХОВЕЦКОМ, ПРИМОРСКО-АХТАРСКОМ РАЙОН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арцинов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силий Брониславови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FF0000" w:val="clear"/>
              </w:rPr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 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39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2 жилого дом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97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2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иа-Сид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80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2 жилого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97,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бразц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рина Никола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17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4,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Чевган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ихаил Владимир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25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2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6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3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6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ирошни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Ири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Олеговна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32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9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9 жилого дом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79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/3, 1/9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/3, 1/9 жилого дом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TOYOTA PROBOX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9 земе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9 жилого дом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мельян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рина Юр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54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TOYOTA PASSO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47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7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0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8,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TOYOTA CAMI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уравл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Татьяна Альбертовна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32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¼ 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8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5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¼ 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8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Барди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ксана Васил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3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57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ени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ихаил Александрович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6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УАЗ 969М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имон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лентина Василь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91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7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2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Яросеви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иктор Анатольевич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0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рош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атьяна Никола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22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7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2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0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7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ено Сандеро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Бари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юдмила Василь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FF0000" w:val="clear"/>
              </w:rPr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1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5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1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47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ТЕРРИТОРИАЛЬНЫЙ ОТДЕЛ В ЕЙСКОМ, ЩЕРБИНОВСКОМ РАЙОН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Черныш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Александр Борисович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тдел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39,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3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иссан Теана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упруга 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20,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6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Фольцваген Тигуан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ын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6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ын 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6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олош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илия Михайл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тдел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2,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6,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от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лина Владимировн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59,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жилого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9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5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150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еменю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арина Сергеевн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74,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теш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Елена Александровна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90,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упруг 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518,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/3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1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АЗ 21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Хюндай Матрикс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ын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9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Белокреницки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ерге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ндреевич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2,4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/14 жилого дом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8,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8,4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а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8,4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8,41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8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8,4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8,41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8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Мазит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Асхия Фатиховна</w:t>
            </w:r>
          </w:p>
        </w:tc>
        <w:tc>
          <w:tcPr>
            <w:tcW w:w="15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37,3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8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DAEWOO-NEXIA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упруг </w:t>
            </w:r>
          </w:p>
        </w:tc>
        <w:tc>
          <w:tcPr>
            <w:tcW w:w="15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1,7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уравл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Ири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Юрьевна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7,8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6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6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Адам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аталья Леонидовна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45,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9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упруг 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9,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ын 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9,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ын 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9,1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8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Арепь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Алла Александровн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61,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2/10000            земельного участк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6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3,9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Костенк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Антон Анатольевич 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7,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2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61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а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8,8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21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8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иг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лерия Евгеньевна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8,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8,6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8,6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Чередни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ергей Анатольевич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- экспер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69,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3 квартиры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упруга 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0,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3 квартиры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сел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ксана Вячеславовна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тарший специалист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 разряд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86,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приусадеб-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жилого дом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FF0000" w:val="clear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FF0000" w:val="clear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5,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жилого дом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29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47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ТЕРРИТОРИАЛЬНЫЙ ОТДЕЛ В КУЩЕВСКОМ, КРЫЛОВСКОМ, ПАВЛОВСКОМ РАЙОН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озл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лександр Николае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31,8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8,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1</w:t>
            </w:r>
          </w:p>
          <w:p>
            <w:pPr>
              <w:pStyle w:val="Normal"/>
              <w:autoSpaceDE w:val="false"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KIA Spectra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а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64,6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8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8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ы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катерина Николае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97,6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9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140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7,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9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руз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З 3302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9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9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Мальце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юдмила Владимиро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6,5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4,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в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Лид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вано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57,1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квартир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3,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п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«Корса»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рт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атьяна Юрье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 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8,3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4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7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12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7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12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гнат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рина Василье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0,1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6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орен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Алеся Александро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06,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3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5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3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5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рупн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Владимир Андреевич 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3,8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5,6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54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9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Hyundai Accent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1,7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5,6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54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авлов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атьяна Петр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4,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0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5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3,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Квартира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0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5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Бры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арина Николаевна</w:t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5,3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56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27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азумов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ариса Викторо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4,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5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5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LADA 212140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5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нц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хтан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икторо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14,3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Квартира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,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HONDA CIVIC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а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95,4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еращ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атьяна Николае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 разряд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0,7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7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75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7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75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47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ТЕРРИТОРИАЛЬНЫЙ ОТДЕЛ В ТИХОРЕЦКОМ, БЕЛОГЛИНСКОМ, НОВОПОКРОВСКОМ РАЙОН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Мишн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Виктор Алексеевич 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16,7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ара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4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 xml:space="preserve">Супруга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35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ач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1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44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Евсее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ариса Викторо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10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11 земельной доли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6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1,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Мещеря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Игорь Николае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05,8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1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14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2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итрое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 xml:space="preserve">Супруга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19,5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14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16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2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 xml:space="preserve">Дочь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14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16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2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8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8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Артамошки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Татьяна Николаевна 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65,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1,2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2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4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1,4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Пежо 207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8,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4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1,4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1,2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Той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«Корола»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2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4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оловин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юбов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Анатольевна</w:t>
            </w:r>
          </w:p>
        </w:tc>
        <w:tc>
          <w:tcPr>
            <w:tcW w:w="16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40,9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9,8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1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14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76,9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1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242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АЗ 21074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нищ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ветлана Валерье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66,1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9,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5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9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Fiat 178СУ №1А albea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5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9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Прима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Владимир Николае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66,1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2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Nissan Tiid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22.3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ын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Максим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Михаил Валентинови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50,1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2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ови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льга Михайло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93,8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  <w:shd w:fill="FF0000" w:val="clear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7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  <w:shd w:fill="FF0000" w:val="clear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11,6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па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ара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9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1,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7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Mitsubishi Lanser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ож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аталья Николаевна</w:t>
            </w:r>
          </w:p>
        </w:tc>
        <w:tc>
          <w:tcPr>
            <w:tcW w:w="16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25,1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6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94,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АЗ 210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FF0000" w:val="clear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83,5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6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94,2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рузовой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АМАЗ 541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FF0000" w:val="clear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6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94,2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орон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льга Ивано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20,5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½ 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земельный учас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4,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ругля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Екатерина Юрье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66,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3 квартир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6,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3 квартир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6,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обыш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аталья Павло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96,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02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5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рин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льга Александровна</w:t>
            </w:r>
          </w:p>
        </w:tc>
        <w:tc>
          <w:tcPr>
            <w:tcW w:w="16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72,5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8,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АЗ 21074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01,1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8,2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8.2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оршик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анна Георгиевна</w:t>
            </w:r>
          </w:p>
        </w:tc>
        <w:tc>
          <w:tcPr>
            <w:tcW w:w="16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73,4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8,9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67,7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1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8,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Шев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Алекс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Юрье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-   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8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FF0000" w:val="clear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а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3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Письмен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Татьяна Николае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 разряд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730,5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1,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390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647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ТЕРРИТОРИАЛЬНЫЙ ОТДЕЛ В ГОРОДЕ АРМАВИРЕ, НОВОКУБАНСКОМ, ОТРАДНЕНСКОМ РАЙОН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ир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ветлана Василье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67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5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2,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ванесья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ртур Варастато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11,8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2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5,7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жилого дом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6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0,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2,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ын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2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гар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ветлана Николае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47,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/4 квартир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7,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1,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¼ квартир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7,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ат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лена Викторо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27,3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8,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достроенны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достроенный до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9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9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69,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достроенны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достроенны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9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9,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8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втоприце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CHEVROLET CRUZE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МЗСА 81771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достроенны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достроенный до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8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9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9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Ус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юдмила Викторо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16,6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6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"Ssan Yong Actyon"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Быстр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ячеслав Анатолье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52,4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6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Форд Фокус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Nissan Teana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7,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½ квартир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1,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ын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и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талья Сергее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72,3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¼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¼ жилого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9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1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ап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лександр Александро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43,5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ра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7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7,6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ра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,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ердю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лена Ивано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60,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,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78,5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62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ео Матиз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Быстри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ле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етро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39,3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жилого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гараж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3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3,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Шавл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лентина Михайло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64,8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ха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атьяна Николае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1,1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/100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/3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/100 жилого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/100 жилого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/3 жилого дом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9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7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3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1,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лтух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льга Анатолье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 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2,1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4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,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Бардун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Юлия Александровна</w:t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 эксперт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9,4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7,4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ВАЗ 219000 Lada Granta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Бородул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дежда Ивановна</w:t>
            </w:r>
          </w:p>
        </w:tc>
        <w:tc>
          <w:tcPr>
            <w:tcW w:w="16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25,9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2,3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4,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Гараж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3,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2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CHEVROLET KLAS M 287 BP 123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ригорь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ариса Павло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32,6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6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6 жилого дом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7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29,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силье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ле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лександро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8,5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2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90,3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,3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анц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ергей Владимирович</w:t>
            </w:r>
          </w:p>
        </w:tc>
        <w:tc>
          <w:tcPr>
            <w:tcW w:w="16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6,1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5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5 жилого дома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7,3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5,8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/5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/5 жилого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7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,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7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7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крас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вгения Ивано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31,8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6,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ка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ндрей Петрови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4,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5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9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шур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лла Юрье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 разряд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0,1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квартир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8,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1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3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1,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8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9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8,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1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47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ТЕРРИТОРИАЛЬНЫЙ ОТДЕЛ В ЛАБИНСКОМ, КУРГАНИНСКОМ И МОСТОВСКОМ РАЙОН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де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авел Михайло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 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45,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,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9,4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150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33,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9,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Чал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лентина Василье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а 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28,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4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9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6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78,7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6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9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Форд С-макс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ресвянк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арина Викторо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69,1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,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150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Ха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иктория Анатолье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64,4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,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29,5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эо Эсперо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Шаповал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лина Федоро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67,1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жилого дом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100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6,7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завершенный строительством объек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7,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/2 жилого дом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2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Халтур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ван Леонидо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65,8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1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,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втоприцеп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Лада Приора 21723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vanish/>
                <w:color w:val="auto"/>
                <w:sz w:val="22"/>
                <w:szCs w:val="28"/>
              </w:rPr>
              <w:t>Лада При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vanish/>
                <w:color w:val="auto"/>
                <w:sz w:val="22"/>
                <w:szCs w:val="28"/>
              </w:rPr>
              <w:t>цер</w:t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  <w:r>
              <w:rPr>
                <w:rFonts w:cs="Times New Roman"/>
                <w:b w:val="false"/>
                <w:vanish/>
                <w:color w:val="auto"/>
                <w:sz w:val="22"/>
                <w:szCs w:val="28"/>
              </w:rPr>
              <w:fldChar w:fldCharType="begin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instrText xml:space="preserve"> PAGE \* ARABIC </w:instrTex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separate"/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t>0</w:t>
            </w:r>
            <w:r>
              <w:rPr>
                <w:sz w:val="22"/>
                <w:b w:val="false"/>
                <w:szCs w:val="28"/>
                <w:vanish/>
                <w:rFonts w:cs="Times New Roman"/>
                <w:color w:val="auto"/>
              </w:rPr>
              <w:fldChar w:fldCharType="end"/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23,4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1,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8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апинчу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ветлана Владимировна 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7,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8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0,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23,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7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TOYOTA CORONA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NISSAN TIDA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7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ива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лександр Ивано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4,3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8,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0" w:right="-81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Мицубиши Ланцер</w:t>
            </w:r>
          </w:p>
          <w:p>
            <w:pPr>
              <w:pStyle w:val="Normal"/>
              <w:autoSpaceDE w:val="false"/>
              <w:snapToGrid w:val="false"/>
              <w:ind w:left="0" w:right="-81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Мицубиши</w:t>
            </w:r>
          </w:p>
          <w:p>
            <w:pPr>
              <w:pStyle w:val="Normal"/>
              <w:autoSpaceDE w:val="false"/>
              <w:snapToGrid w:val="false"/>
              <w:ind w:left="0" w:right="-81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Ланцер Цедия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7,6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8,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Чер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лентина Василье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45,3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6,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80,4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7,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6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Хюндай Акцен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М 412 ИЭ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Шаповал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ладимир Ивано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6,7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завершенный строительством объек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7,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жилого дом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2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67,1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жилого дом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100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оля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вг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натолье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92,7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703 Приора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исел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ндрей Сергее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1,6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6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  <w:shd w:fill="FF0000" w:val="clear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  <w:shd w:fill="FF0000" w:val="clear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жилого дом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яжел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льга Владимиро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2,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5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5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61,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8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ио Рио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сип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ригор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удольфо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3,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а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37,9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2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Швед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Эдуард Юрьевич</w:t>
            </w:r>
          </w:p>
        </w:tc>
        <w:tc>
          <w:tcPr>
            <w:tcW w:w="16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 эксперт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210,9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пель Кадет</w:t>
            </w:r>
          </w:p>
        </w:tc>
      </w:tr>
      <w:tr>
        <w:trPr>
          <w:trHeight w:val="832" w:hRule="atLeast"/>
        </w:trPr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а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3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8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ельки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талья Николае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тарший специалист 3 разряд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7,6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2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7,7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2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руз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рузовой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З 33021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З 330210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имо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рина Николаевна</w:t>
            </w:r>
          </w:p>
        </w:tc>
        <w:tc>
          <w:tcPr>
            <w:tcW w:w="16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 разряда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1,1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8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502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33,3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5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8,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10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8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5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8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5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47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ТЕРРИТОРИАЛЬНЫЙ ОТДЕЛ В БЕЛОРЕЧЕНСКОМ, АПШЕРОНСКОМ РАЙОНАХ, ГОРОДЕ ГОРЯЧИЙ КЛЮ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Бирю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иколай Александрович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 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44,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 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2,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Россия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З 3110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а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57,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лейни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юдмила Николаевна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97,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Москвич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-21412-01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Черн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амара Витальевна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13,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2,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нет 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Шевроле Нива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ементь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ветлана Павловна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61,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,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48,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,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Chevrolet Clan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,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инжо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юдмила Валерьевна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7,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1,5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7230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1,5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Яким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Татья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ладимировна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41,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6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03,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6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очь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60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оро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лина Николаевна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87,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жилого дом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8,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5,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жилого дом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8,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Toyota IST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8,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8,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аза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лина Николаевн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4,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4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3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Toyota Corolla Spacio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алин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Юлия Евгеньевна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2,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9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3,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Россия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еряк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дежда Михайловна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55,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2 квартиры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6,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45,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2 квартиры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6,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пель Калибра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кляр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рина Николаевна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1,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92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98,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7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3,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98,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92,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  <w:tab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92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98,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ол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анна Владимировна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64,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земельного участк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1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6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Fiat 178 CY                                                        N 1A Albea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земельного участк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1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омпанее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талия Петровн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8,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3,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олянски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гор Константинович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5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2 квартиры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,1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лейник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и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лексеевна</w:t>
            </w:r>
          </w:p>
        </w:tc>
        <w:tc>
          <w:tcPr>
            <w:tcW w:w="16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2,4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м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,99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6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50,5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,9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Хар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нна Александровна</w:t>
            </w:r>
          </w:p>
        </w:tc>
        <w:tc>
          <w:tcPr>
            <w:tcW w:w="16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,7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квартиры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2,4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6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96,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квартиры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2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99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</w:p>
        </w:tc>
        <w:tc>
          <w:tcPr>
            <w:tcW w:w="16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2,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6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2,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орот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льг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лександровна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экспер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2,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6,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ркися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лександровна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 разряд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0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47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Й ОТДЕЛ В ВЫСЕЛКОВСКОМ, УСТЬ-ЛАБИНСКОМ РАЙОН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идор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ергей Николаевич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и.о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ачальника отдел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004,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1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7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руз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Тойот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ГАЗ 66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96,6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квартира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1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Федь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ветлана Константино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а отдел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21,1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1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,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5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5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10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8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1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5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Худяш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лена Николае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3,5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3,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6,6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3,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3,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3,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Щетк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н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вановн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7,1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Квартира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6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6,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лотни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лина Ивано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39,1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2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9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Hyundai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Sonata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29,9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2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9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2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9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Беженар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юдмил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лександров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FF0000" w:val="clear"/>
              </w:rPr>
            </w:r>
          </w:p>
        </w:tc>
        <w:tc>
          <w:tcPr>
            <w:tcW w:w="16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3,8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9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довый дом</w:t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8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6,2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довый дом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8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6,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6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Toyota Corola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оробье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с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Игоре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 - 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09,8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4 жилого дом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22,6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4 жилого дом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9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00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АЗ 2114</w:t>
            </w:r>
          </w:p>
        </w:tc>
      </w:tr>
      <w:tr>
        <w:trPr/>
        <w:tc>
          <w:tcPr>
            <w:tcW w:w="1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онец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Алексей Николаеви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FF0000" w:val="clear"/>
              </w:rPr>
            </w:r>
          </w:p>
        </w:tc>
        <w:tc>
          <w:tcPr>
            <w:tcW w:w="16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90,6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1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400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упруг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FF0000" w:val="clear"/>
              </w:rPr>
            </w:r>
          </w:p>
        </w:tc>
        <w:tc>
          <w:tcPr>
            <w:tcW w:w="16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FF0000" w:val="clea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89,3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4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ире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Али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иколае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101,4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1,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очь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1,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Шеож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минет Довлетбиевн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3,1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земельный участо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3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9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овобранц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Марина Геннадьевн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05,7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Бел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Валерия Никола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FF0000" w:val="clear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04,8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/2 жилого  дом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8,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Шевроле</w:t>
            </w:r>
          </w:p>
          <w:p>
            <w:pPr>
              <w:pStyle w:val="Normal"/>
              <w:autoSpaceDE w:val="false"/>
              <w:ind w:left="-108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анос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Бога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анил Борисович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98,7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,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93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ашир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Екатер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Иван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FF0000" w:val="clear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94,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8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5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8"/>
              </w:rPr>
              <w:t>277,7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8"/>
              </w:rPr>
              <w:t>68,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8"/>
              </w:rPr>
              <w:t>Рено Сандеро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ын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FF0000" w:val="clear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FF0000" w:val="clea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8"/>
              </w:rPr>
              <w:t>Жилой дом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8"/>
              </w:rPr>
              <w:t>68,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Дочь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FF0000" w:val="clear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FF0000" w:val="clea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shd w:fill="auto" w:val="clear"/>
              </w:rPr>
              <w:t>земельный участо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8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5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47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ТЕРРИТОРИАЛЬНЫЙ ОТДЕЛ В КОРЕНОВСКОМ, ДИНСКОМ РАЙОН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итов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Юрий Михайлович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 отдел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68,4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5,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Hyundai Elantra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90,7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24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66,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удар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ария Анастасие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 отдел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74,8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6,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71,3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5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40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6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6,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120</w:t>
            </w:r>
          </w:p>
          <w:p>
            <w:pPr>
              <w:pStyle w:val="Normal"/>
              <w:autoSpaceDE w:val="false"/>
              <w:ind w:left="-108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Хендай Элантра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олумест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Наталь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вано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ачальник отдел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57,1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довый земельный участо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довы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13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9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1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3,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3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9,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6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Hyundai  GETZ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59,3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жилой дом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3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9,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довый 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довый доми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13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9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1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3,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6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Hyundai  GETZ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имофе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атьяна Константино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61,5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завершенный 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8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4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6,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9,7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Незавершенный жилой дом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8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4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6,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бу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Татьяна Петро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52,1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8,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43,4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4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8,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Hyundai  Sonat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8"/>
                <w:szCs w:val="18"/>
              </w:rPr>
              <w:t>Москвич 4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ВАЗ 21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инь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арина Ермамадо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9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Opel Corsa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03,6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па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5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Москвич 214100</w:t>
            </w:r>
          </w:p>
          <w:p>
            <w:pPr>
              <w:pStyle w:val="Normal"/>
              <w:autoSpaceDE w:val="false"/>
              <w:ind w:left="-108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Приора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олумест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Бори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ванович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59,3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3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9,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довый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ъект незавершенного</w:t>
            </w: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троитель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довый доми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13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9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1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3,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6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Hyundai  GETZ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57,1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довый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Объект незавершенного</w:t>
            </w: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строитель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адовы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13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09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1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3,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3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9,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6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Hyundai  GETZ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изон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ариса Альбертовн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66,3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11183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Феклист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льга Леонтье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41,7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3,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7,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3,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3,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Бака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Петро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29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3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8,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77,6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па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Магазин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53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25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22,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8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0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Volkswagen Jetta 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ын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8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3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Дочь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38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3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Брит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Наталь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вано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28,4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5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675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9,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5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Хюндай Акцен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8,5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5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,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6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оропа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Елена Александро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3,6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Дочь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2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ще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льга Юль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11,3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1/6 квартиры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1,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02,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4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9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втоприцеп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ВАЗ 210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МЗ-8284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шульк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Алексей Петрович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- 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30,7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омнат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а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74,5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/5 земельного участк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/5 жилого дома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48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4,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омната</w:t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омната</w:t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омната</w:t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8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олес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Наталь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вановна</w:t>
            </w:r>
          </w:p>
        </w:tc>
        <w:tc>
          <w:tcPr>
            <w:tcW w:w="160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295,2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77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6,0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вирид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Ирина Александровна</w:t>
            </w:r>
          </w:p>
        </w:tc>
        <w:tc>
          <w:tcPr>
            <w:tcW w:w="160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96,4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омната</w:t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9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Уустал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Евг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ергее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202,3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893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60,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ын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  <w:t xml:space="preserve">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м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893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60,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остомар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Окса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Ивано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старший специалист 2 разряд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93,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LADA 112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193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Toyota Auris</w:t>
            </w:r>
          </w:p>
        </w:tc>
      </w:tr>
      <w:tr>
        <w:trPr/>
        <w:tc>
          <w:tcPr>
            <w:tcW w:w="1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4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Письмер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Олес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ергее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 xml:space="preserve">специалист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3 разряд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114,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1,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448,7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1,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легковой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Hyundai Accent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51,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b/>
      <w:color w:val="auto"/>
      <w:sz w:val="16"/>
      <w:szCs w:val="16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ы концевой сноски"/>
    <w:basedOn w:val="Style14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lbany AMT;Arial" w:cs="Albany AMT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5:00Z</dcterms:created>
  <dc:creator>User</dc:creator>
  <dc:description/>
  <dc:language>en-US</dc:language>
  <cp:lastModifiedBy/>
  <cp:lastPrinted>2011-07-06T10:35:00Z</cp:lastPrinted>
  <dcterms:modified xsi:type="dcterms:W3CDTF">2012-04-06T13:06:57Z</dcterms:modified>
  <cp:revision>264</cp:revision>
  <dc:subject/>
  <dc:title/>
</cp:coreProperties>
</file>