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 доходах государственных служащих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вления Роспотребнадзора по Краснодарскому краю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0 год</w:t>
      </w:r>
    </w:p>
    <w:p>
      <w:pPr>
        <w:pStyle w:val="Normal"/>
        <w:autoSpaceDE w:val="false"/>
        <w:ind w:left="0" w:right="0"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44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30"/>
        <w:gridCol w:w="1245"/>
        <w:gridCol w:w="2100"/>
        <w:gridCol w:w="1095"/>
        <w:gridCol w:w="1515"/>
        <w:gridCol w:w="1665"/>
        <w:gridCol w:w="1140"/>
        <w:gridCol w:w="1530"/>
        <w:gridCol w:w="1305"/>
        <w:gridCol w:w="153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/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/>
            </w:pPr>
            <w:r>
              <w:rPr>
                <w:sz w:val="22"/>
                <w:szCs w:val="28"/>
              </w:rPr>
              <w:t xml:space="preserve">Должность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за 2010 г.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/>
            </w:pPr>
            <w:r>
              <w:rPr>
                <w:sz w:val="22"/>
                <w:szCs w:val="28"/>
              </w:rPr>
              <w:t xml:space="preserve">Вид объектов недвижимости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/>
            </w:pPr>
            <w:r>
              <w:rPr>
                <w:sz w:val="22"/>
                <w:szCs w:val="28"/>
              </w:rPr>
              <w:t xml:space="preserve">Страна расположе-ния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-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-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ПИТАНИЕМ НАСЕЛЕНИЯ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лаева 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Иосиф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жилого дома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пристройки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8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5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жилого дома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пристройки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5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ос 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ушина 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- 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ind w:left="65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ущина 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Ив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/>
            </w:pPr>
            <w:r>
              <w:rPr>
                <w:sz w:val="22"/>
                <w:szCs w:val="28"/>
                <w:u w:val="single"/>
              </w:rPr>
              <w:t>Г</w:t>
            </w:r>
            <w:r>
              <w:rPr>
                <w:sz w:val="22"/>
                <w:szCs w:val="28"/>
              </w:rPr>
              <w:t>укасьян</w:t>
            </w:r>
          </w:p>
          <w:p>
            <w:pPr>
              <w:pStyle w:val="Normal"/>
              <w:autoSpaceDE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Григо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щ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ячеслав 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8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юндай Акцен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л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аси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36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ПГ Ура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5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5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черня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ведущий 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3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3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Каризм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ерез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етья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н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1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4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Циви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петя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сана Георгиевн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8"/>
              </w:rPr>
              <w:t xml:space="preserve">Хюндай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 xml:space="preserve">Жилой д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 xml:space="preserve">Росс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рб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фсет Халид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0" w:hanging="0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чети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РАДИАЦИОННОЙ БЕЗОПАСНОСТ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раг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й Григо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Каризм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лий Александ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ица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УСЛОВИЯМИ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 Александ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уб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ьвира Роберт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8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в-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8,4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рем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й Льв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аш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Гаврил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41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567</w:t>
            </w:r>
          </w:p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567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– 5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- 72 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ци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ела 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циновская Вероник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Циви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тон 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СОСТОЯНИЕМ СРЕДЫ ОБИТАНИЯ И УСЛОВИЯМИ ПРОЖ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т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с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ь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еновн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Голь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шеничный Владимир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Лансе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78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ха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ля Яковл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ит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драцкая Ирина 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½ квартир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Юда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т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роз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ван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–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рю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нтин Алексе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.о. 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бок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талий Серге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ябц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Анато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УСЛОВИЯМИ ВОСПИТАНИЯ И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черня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Степ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76 удали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/х назначения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00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Аутленде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яринц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Мар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шмел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Игор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111940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рон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лена Исмаил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2141</w:t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10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Ив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дом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Лансе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з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–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апов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Фед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НА ТРАНСПОРТЕ И САНИТАРНОЙ ОХРАНЫ ТЕРРИ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вин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Ив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176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пал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а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бу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й Анатоль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юндай Сонат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41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ельсон Людмила Ки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рбицк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ПИДЕМИОЛОГИЧЕСКОГО НАДЗ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ш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фиет Черандук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же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гения Фед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достроенный садовы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пил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z w:val="22"/>
                <w:szCs w:val="28"/>
              </w:rPr>
              <w:t>3/4</w:t>
            </w:r>
            <w:r>
              <w:rPr>
                <w:sz w:val="22"/>
                <w:szCs w:val="28"/>
              </w:rPr>
              <w:t xml:space="preserve">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б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ра Васи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яб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талья Валентин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а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ис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жилого 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¼ жилого 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венси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хин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олай Семенович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ракс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жилого дом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6 гараж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нос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ИСТРАЦИИ И ЛИЦЕНЗ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пун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ег Юрь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 А-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седес А-16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зни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ветлана Виталь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еева Ольга Геннад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8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Прио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ис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Борис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  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ОБИЛИЗАЦИОННОЙ ПОДГОТ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рус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аси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рс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е строени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4,18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5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3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Жилое строение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4,18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85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ЭУ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к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4,18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64,18</w:t>
            </w:r>
          </w:p>
          <w:p>
            <w:pPr>
              <w:pStyle w:val="Normal"/>
              <w:autoSpaceDE w:val="false"/>
              <w:rPr>
                <w:color w:val="auto"/>
                <w:sz w:val="22"/>
                <w:szCs w:val="28"/>
              </w:rPr>
            </w:pPr>
            <w:r>
              <w:rPr>
                <w:color w:val="auto"/>
                <w:sz w:val="22"/>
                <w:szCs w:val="28"/>
              </w:rPr>
              <w:t>4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 – ГИГИЕНИЧЕСКОГО МОНИТОРИ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ш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Фед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у Импрес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ккое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й Пет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л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катерин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4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Альме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за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но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2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льфма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нато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 Лансе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кол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лана Вячеслав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73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1118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драшкина Анастасия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ит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Санн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кас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о Мати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улина Людмила Анатоль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хлом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але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колуп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Я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И НАДЗ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рон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271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еню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Серг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тем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я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хар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 Алексе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горн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гарита Дмитри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ар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сана Александровн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ги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8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цваген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ГОСУДАРСТВЕН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ьк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й Алексе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л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ле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андр Владими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ын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але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/5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5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ходь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лия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нчар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лия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ит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Мираж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ищенко Наталья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ых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Борис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ЮРИДИЧЕСКОГО 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ежа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наш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омар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ер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ия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худер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е Волод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эу Мати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нджия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лина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Спортаж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н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ер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Юлия Олеговн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А2 1,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инфинити  </w:t>
            </w:r>
            <w:r>
              <w:rPr>
                <w:sz w:val="22"/>
                <w:szCs w:val="28"/>
                <w:lang w:val="en-US"/>
              </w:rPr>
              <w:t>fx</w:t>
            </w:r>
            <w:r>
              <w:rPr>
                <w:sz w:val="22"/>
                <w:szCs w:val="28"/>
              </w:rPr>
              <w:t xml:space="preserve"> 35 элеган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еж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санна Нальб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олаевич Ан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вл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8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8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Астра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ЩИТЫ ПРАВ ПОТРЕБ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ж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.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.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ьво С 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7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деле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димир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пию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тьян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робь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ьков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- Королл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хова Татья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ьниц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ида Сальби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ов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Ильинич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32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32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ан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индз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Фед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им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ия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Аст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рошничен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ис Пет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венси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Сы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добавит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26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ноградова Анастасия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ольц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0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-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есар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овь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Нот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лдуг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ьг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6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натки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митрий Анатоль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-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доб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с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на Василь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о-Мати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йловский Евгений Стан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-Фаби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чикян Петр Каза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Лансе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шкова Мар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тина Эльвир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64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шоп Дарья 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6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ерич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г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 разря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ЗА ФИЗИЧЕСКИМИ ФАКТОРАМИ В ОКРУЖАЮЩЕЙ СРЕДЕ И ПРОИЗВОДСТ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йн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дмила Владими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5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Пассат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ксон 2,0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локон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 Викто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енность: 34791/20160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0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(с/х назначе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 11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с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талья Викто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зуки Гранд Вита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кварти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ип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right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Символы концевой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4:00Z</dcterms:created>
  <dc:creator>User</dc:creator>
  <dc:description/>
  <dc:language>en-US</dc:language>
  <cp:lastModifiedBy>Admin</cp:lastModifiedBy>
  <cp:lastPrinted>2011-07-18T09:34:00Z</cp:lastPrinted>
  <dcterms:modified xsi:type="dcterms:W3CDTF">2011-05-13T06:59:00Z</dcterms:modified>
  <cp:revision>56</cp:revision>
  <dc:subject/>
  <dc:title>Сведения о доходах государственных служащих </dc:title>
</cp:coreProperties>
</file>