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"/>
        <w:gridCol w:w="1828"/>
        <w:gridCol w:w="29"/>
        <w:gridCol w:w="1530"/>
        <w:gridCol w:w="25"/>
        <w:gridCol w:w="2199"/>
        <w:gridCol w:w="14"/>
        <w:gridCol w:w="979"/>
        <w:gridCol w:w="25"/>
        <w:gridCol w:w="1109"/>
        <w:gridCol w:w="14"/>
        <w:gridCol w:w="11"/>
        <w:gridCol w:w="1392"/>
        <w:gridCol w:w="45"/>
        <w:gridCol w:w="806"/>
        <w:gridCol w:w="49"/>
        <w:gridCol w:w="1085"/>
        <w:gridCol w:w="38"/>
        <w:gridCol w:w="23"/>
        <w:gridCol w:w="1262"/>
        <w:gridCol w:w="14"/>
        <w:gridCol w:w="982"/>
        <w:gridCol w:w="3"/>
        <w:gridCol w:w="11"/>
      </w:tblGrid>
      <w:tr>
        <w:trPr>
          <w:trHeight w:val="553" w:hRule="atLeast"/>
        </w:trPr>
        <w:tc>
          <w:tcPr>
            <w:tcW w:w="1545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 о доходах, об имуществе и обязательствах имущественного характера, представленные специалистами Управления Федеральной службы по надзору в сфере защиты прав потребителей и благополучия человека по Курской области за отчетный финансовый год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с 1 января 2011 года по 31 декабря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)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551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лмасова  Ольга Викто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8,3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/2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2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8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(1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/3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ыгина Галина Георги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, назначение – нежилое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ковская  Елена Владими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6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ачева Екатерина Владими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Меган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 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ьков Олег Сергеевич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отдела бухгалтерского учета и отчетност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4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льина Евгения Владими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о-гигиенического мониторинга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3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анд Краузер 120</w:t>
            </w:r>
            <w:r>
              <w:rPr>
                <w:sz w:val="18"/>
                <w:szCs w:val="18"/>
                <w:lang w:val="en-US"/>
              </w:rPr>
              <w:t>G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риянов Роман Иванови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-эксперт отдела социально-гигиенического мониторинга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6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азаева Любовь Владими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чальник отдела организации надзор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9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7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 (1/4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2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аскаренко Анна Ива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оциально-гигиенического мониторинга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5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 Паскаренко Ю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 Паскаренко А.И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лободина Лариса Валерье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6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т «Пасс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a stepway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клина Юл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-эксперт отдела организации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3доли 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Юрчук Раиса Владими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ТО  в Суджанском, Беловском, Б.Солдатском, Медвенском и Обоянском р-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7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мина Валентина Михайл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рший специалист 1 разряда  ТО  в Суджанском, Беловском, Б.Солдатском, Медвенском и Обоянском района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ерина Светлана Борис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анитарного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хина Татьяна Ива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амести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4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/2 доли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/2доли 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ина Пет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пидемиологического надзор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4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дина Марина Марле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специалист 1 разряда отдела  санитарного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Нина Кузьминична 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лавный специалист эксперт отдела эпидемиологического надзор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8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АЗ 11113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Денисова Елена Викто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8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4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кова Инна Пет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лавный специалист-эксперт отдела эпидемиологического надзор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ев Андрей Владимирович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-эксперт отдела санитарного надзора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4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АЗ 21063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на Галина Никола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1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7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юкова Ольга Александр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рший специалист 1 разряда ТО в г.Железногорске, Железногорском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5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6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 Леонид Николае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 г. Железногорс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елезногорском.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5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 (1/2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стройка (1/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вал (1/2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 (1/2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инова Татьяна Анатоль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 ТО в г. Железногорск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м.</w:t>
              <w:br/>
              <w:t>Дмитриевском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2,8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нсия по потере кормильц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бей Александр Степан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ТО 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Железногорском.</w:t>
              <w:br/>
              <w:t>Дмитриевском, Фатежском, Поныровском, Золотухи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6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Логан»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ч Любовь Алексеевна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ТО в г.Железногорск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м.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3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 Галичем С.И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8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 Галич Л.А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шина Наталья Ивановн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ТО в г.Железногорск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м.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4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комната в 2-х комнатной квартире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в Вячеслав Иванович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г. Железногорске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м.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Совместная с Масловой И.С.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4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Масловым В.И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ридова Светлана Юрьевна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ТО в г. Железногорск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м.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9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55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сеева Надежда Григорьевна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ТО в г.Железногорске, Железногорском.</w:t>
              <w:br/>
              <w:t>Дмитриевс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ом, Поныровском, Золотухи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4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 1/3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кина Надежда Алексее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Мантуровском Солнцевском и Присте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7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акова Ирина Николае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 отдела эпидемиологического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6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Гончарова Ольга Юрь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эпидемиологическ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4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, бессрочно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 (социальный найм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Надененко Ольга Александр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отдела эпидемиологическ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4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шкова Екатерина Леонид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вный специалист-эксперт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буева Елена Владимир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эпидемиологическ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9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2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ELANTRA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хова Екатерина Евгенье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санитарного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8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нштейн Михаил Михайло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пидемиологического надзора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4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4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ибина Любовь Яковл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ТО в  г. Железногорске, Железногорском, Дмитриевском Фатежском, Поныровском, Золотухин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5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 1/3 доли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 на 4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лазова Марина Евгеньевна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ТО в г.Железногорске, Железногорском, Дмитриевском Фатежском, Поныровском, Золотухин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5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8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–кад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деева Лилия Николае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организации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4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 социальному найм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Ольга Серге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-эксперт отдела эпидемиологическ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6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общая совместная с Горбуновым Р.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Горбуновой О.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здилова Любовь Александ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8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Елена Алексе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эпидемиологическ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-206</w:t>
            </w:r>
          </w:p>
        </w:tc>
      </w:tr>
      <w:tr>
        <w:trPr>
          <w:trHeight w:val="427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</w:rPr>
              <w:t>,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нсия по инвалидности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урова Людмила Никола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рганизации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5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нсия по инвалидности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кухина Юлия Алексе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специалист-эксперт отдела санитарного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5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безвозмездное пользование, 6 лет 7 ме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безвозмездное пользование, 4 года 9 ме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ницкая Татьяна Серге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рганизации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9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9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на Марина Ива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рганизации надзор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7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ова Галина Геннадь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 в Мантуров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енском и Солнцев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5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8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чина Евгения Михайл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эпидемиологическ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3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Чачиным А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9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Чачиной Е.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3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ова Мария Владимир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Леонидовым В.М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(совместная с Леонидовым 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а 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5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Леонидовой М.В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совместная с Леонидовой М.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да Калина 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ганова Елена Геннадь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8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Далгановым В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6</w:t>
            </w:r>
          </w:p>
        </w:tc>
      </w:tr>
      <w:tr>
        <w:trPr>
          <w:trHeight w:val="19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6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Далгановой Е.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Александр Алексеевич 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8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 доли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АЗ 2111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 Вячеслав Владимирови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 в Щигровском, Черемисиновском, Тимском, Советском, Касторенском, Горшече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5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 Сергеевой О.С., Сергеевым Н.В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 Сергеевой О.С., Сергеевым Н.В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общая с Сергеевым В.В., Сергеевым Н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общая с Сергеевым В.В., Сергеевым Н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общая с Сергеевым В.В., Сергеевой О.С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общая с Сергеевым В.В., Сергеевой О.С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н Андрей Геннадьеви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ТО в Щигровском, Черемисиновском, Тимском, Советском, Касторенском, Горшече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4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жилого дома (арен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«Аккорд» 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ыков Виктор Николае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Щигровском, Черемисиновском, Тимском, Советском, Касторенском, Горшече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7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.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02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4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ов Владимир Владимирови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Щигровском, Черемисиновском, Тимском, Советском, Касторенском, Горшече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4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 шан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енгактионспорт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оэмз 8269 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илова Светлана Ива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О в Щигровском, Черемисиновском, Тимском, Советском, Касторенском, Горшеченском район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2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аев Анатолий Камболато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ТО в Щигровском, Черемисиновском, Тимском, Советском, Касторенском, Горшеченском района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4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дубцева Надежда Владимир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ТО в Щигровском, Черемисиновском, Тимском, Советском, Касторенском, Горшечен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 Стародубцевым Р.О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 Стародубцевой Н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това Валентина Виктор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надз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ньина Оксана Яковл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9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ар. стр. кооп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ина Антонина Серге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4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мийцев Юрий Викторо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5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23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нева Ольга Иван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совместная с Мальневым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совместная с Мальневым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совместная  с Мальневой О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совместная с Мальневой О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Авенсис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ова Людмила Леонид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6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икова Елена Василь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территориального отдела в Суджанском, Большесолдатском, Беловском, Медвенском и Обоя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 (стипендия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ко Татьяна Виктор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отдела в Суджанском, Большесолдатском, Беловском, Медвенском и Обоя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5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 Половинко С.Н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огород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 Половинко Т.В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лапов Николай Евгенье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ТО  в Суджанском, Большесолдатском, Беловском, Медвенском и Обоян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5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4 дол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4 дол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та Юрий Иванови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г.Железногорске, Железногорском, Дмитриевском Фатежском, Поныровском, Золотухин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3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 Сирота О.Н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общая Сирота Ю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,185 (компенсация по ЧАЭС, ЕДВ, доход от вклада в банке)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ичева Нина Алексее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Силичевым С.В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16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Силичевой Н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ши Лансер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виткина Лидия Ива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Льговском, Конышевском, Курчатовском, Рыльском, Глушковском, Коренев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7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льникова  Мария Сергее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ТО в Льговском, Конышевском, Курчатовском, Рыльском, Глушковском, Кореневском район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9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кина Татьяна Иван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 в Льговском, Конышевском, Курчатовском, Рыльском, Глушковском, Коренев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2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4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еткин Андрей Владимиро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  ТО в Льговском, Конышевском, Курчатовском, Рыльском, Глушковском, Коренев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8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Чечеткиной И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Чечеткиным А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сонова Тамара Ивановн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ТО в Льговском, Конышевском, Курчатовском, Рыльском, Глушковском, Коренев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4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совместная с Бессоновым А.Г.)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вместная с Бессоновым А.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 Бессоновым А.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7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 Бессоновой Т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вместная с Бессоновой Т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 Бессоновой Т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а Тамара Иванов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ТО в Льговском, Конышевском, Курчатовском, Рыльском, Глушковском, Кореневском рай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4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городний Михаил Александрович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анитар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8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л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0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яцковская Ирина Никола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7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8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2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тина Татьяна Васил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98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 Кухтиным А.А. .и Старковой Н.А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7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 Кухтиной Т.В. и Старковой Н.А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Любовь Леонид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5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с Егоровым А.Н.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67/300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омнатной квартире (общая совместная с Егоровым А.Н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43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общая совместная с Егоровой Л.Л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67/300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омнатной квартире  (общая совместная с Егоровой Л.Л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wanet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Дука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а Людмила Никола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7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Рахманиным В.В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5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Ереминой Л.Н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 ГСК №148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 садового общества «Золотая осень»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иненко Владислав Иванови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30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Лавриненко С.А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1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Лавриненко В.И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ьков Александр Нефедови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9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4 дол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аренд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аренд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арен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27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32110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6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/4 дол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лена Михайл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4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общая совместная со Степановым Г.И.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4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общая совместная со Степановой Е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н</w:t>
            </w:r>
          </w:p>
        </w:tc>
      </w:tr>
      <w:tr>
        <w:trPr>
          <w:trHeight w:val="6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овенко Любовь Васил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9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общая совместная с Липовенко А.И.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9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общая совместная с Липовенко Л.В.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 Михаил Григорьеви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2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кова Лилия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рганизации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8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(1/4 доли)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1/2 дол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 (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ютина Татьяна Викто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О в г. Железногорске, Железногорском, Дмитриевском, Хомутовском, Фатежском, Поныровском и Золотухинском райо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2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Кузютиным Д.Н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Кузютиным Д.Н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ем на время работы супруг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 SR</w:t>
            </w:r>
          </w:p>
        </w:tc>
      </w:tr>
      <w:tr>
        <w:trPr>
          <w:trHeight w:val="15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7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Кузютиной Т.В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Кузютиной Т.В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ем на время работ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ем на время работы отц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ова Марина Владими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Льговском, Курчатовском, Конышевском, Рыльском, Глушковском и Кореневском райо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9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овцева Надежда Ива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9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живание по месту пребывания с 11.09.2004-24.08.201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(2/451 доли от 2633,60 г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тьева Светла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защиты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3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-для эксплуатации и обслуживания объектов торговли (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жилое здание с хозяйственными строениями (1/2 дол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Надежда Алекс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организации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4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дина Еле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рганизации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1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риянов Игорь Иван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О в Мантуровском, Солнцевском и Пристенском райо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9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докимов Иван Владими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санитарного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9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ин Александр Серге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О в г. Железногорске, Железногорском, Дмитриевском, Хомутовском, Фатежском, Поныровском и Золотухинском район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3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риленко Елена Пет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О в Суджанском, Беловском, Большесолдатском, Медвенском, и Обоянском район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7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4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лио 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ва Светлана Борис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ТО в Льговском, Курчатовском, Конышевском, Рыльском, Глушковс ком и Кореневском район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6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7:00Z</dcterms:created>
  <dc:creator>User</dc:creator>
  <dc:description/>
  <cp:keywords/>
  <dc:language>en-US</dc:language>
  <cp:lastModifiedBy>User</cp:lastModifiedBy>
  <cp:lastPrinted>2011-04-20T16:31:00Z</cp:lastPrinted>
  <dcterms:modified xsi:type="dcterms:W3CDTF">2012-05-12T14:08:00Z</dcterms:modified>
  <cp:revision>17</cp:revision>
  <dc:subject/>
  <dc:title/>
</cp:coreProperties>
</file>