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 государственных гражданских служащих</w:t>
        <w:br/>
        <w:t>Управления Роспотребнадзора по Республике Марий Эл за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 размещения на сай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134"/>
        <w:gridCol w:w="1134"/>
        <w:gridCol w:w="850"/>
        <w:gridCol w:w="1276"/>
        <w:gridCol w:w="1134"/>
        <w:gridCol w:w="850"/>
        <w:gridCol w:w="1276"/>
        <w:gridCol w:w="1418"/>
        <w:gridCol w:w="1266"/>
        <w:gridCol w:w="19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ый годовой доход (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</w:t>
              <w:softHyphen/>
              <w:t>лучения средств, за счет которых совершена сдел</w:t>
              <w:softHyphen/>
              <w:t>ка (вид приобре</w:t>
              <w:softHyphen/>
              <w:t>тенного имущес</w:t>
              <w:softHyphen/>
              <w:t>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80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 суп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41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ова Елена Викент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организаци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34,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12300-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318,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Ларис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74,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99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рова Надежда Яков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–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254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 ипотечный кредит, накопления за предыдущие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–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–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полова 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016,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41,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итель</w:t>
        <w:tab/>
        <w:t xml:space="preserve">                                                                             С.И. Булат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5:00Z</dcterms:created>
  <dc:creator>Саитбатталова Р.В.</dc:creator>
  <dc:description/>
  <cp:keywords/>
  <dc:language>en-US</dc:language>
  <cp:lastModifiedBy>sgm3</cp:lastModifiedBy>
  <dcterms:modified xsi:type="dcterms:W3CDTF">2015-05-06T10:59:00Z</dcterms:modified>
  <cp:revision>3</cp:revision>
  <dc:subject/>
  <dc:title/>
</cp:coreProperties>
</file>