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 о доходах, расходах, об имуществе и обязательствах имущественного характера государственных гражданских служащих</w:t>
        <w:br/>
        <w:t>Управления Роспотребнадзора по Республике Марий Эл за период с 1 января 2013 года по 31 декабря 201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для размещения на сайт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626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4"/>
        <w:gridCol w:w="1842"/>
        <w:gridCol w:w="1560"/>
        <w:gridCol w:w="1134"/>
        <w:gridCol w:w="1134"/>
        <w:gridCol w:w="850"/>
        <w:gridCol w:w="1276"/>
        <w:gridCol w:w="1134"/>
        <w:gridCol w:w="850"/>
        <w:gridCol w:w="1276"/>
        <w:gridCol w:w="1418"/>
        <w:gridCol w:w="1134"/>
        <w:gridCol w:w="2126"/>
      </w:tblGrid>
      <w:tr>
        <w:trPr>
          <w:tblHeader w:val="true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р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нный годовой доход (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</w:t>
              <w:softHyphen/>
              <w:t>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об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н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а расп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а расп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зарева Татья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начальника отдела организации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с супруг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26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с супруг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 33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4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рнова</w:t>
              <w:br/>
              <w:t>Елена Викент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-эксперт отдела организации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479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легковой ВАЗ 1117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6766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икова Лариса Геннад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 бухгалтерского учета и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398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UZU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9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нерова Надежда Яковл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-эксперт отдела бухгалтерского учета и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 – 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 –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78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 – 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 – 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и груз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 27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 33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937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 – 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 –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гополова Татья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-эксперт отдела бухгалтерского учета и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 –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961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5:23:00Z</dcterms:created>
  <dc:creator>Саитбатталова Р.В.</dc:creator>
  <dc:description/>
  <cp:keywords/>
  <dc:language>en-US</dc:language>
  <cp:lastModifiedBy>sgm3</cp:lastModifiedBy>
  <dcterms:modified xsi:type="dcterms:W3CDTF">2014-05-30T10:04:00Z</dcterms:modified>
  <cp:revision>5</cp:revision>
  <dc:subject/>
  <dc:title/>
</cp:coreProperties>
</file>