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ведения о доходах,  расходах, об имуществе и обязательствах имущественного характера, представленные федеральными государственными гражданскими служащими Управления Федеральной службы по надзору в сфере защиты прав потребителей и благополучия человека по Псковской области за отчетный финансовый год с 1 января 2013 года по 31 декабря 2013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508"/>
        <w:gridCol w:w="1276"/>
        <w:gridCol w:w="992"/>
        <w:gridCol w:w="1134"/>
        <w:gridCol w:w="1276"/>
        <w:gridCol w:w="875"/>
        <w:gridCol w:w="1276"/>
        <w:gridCol w:w="1275"/>
        <w:gridCol w:w="1110"/>
        <w:gridCol w:w="1359"/>
        <w:gridCol w:w="1051"/>
      </w:tblGrid>
      <w:tr>
        <w:trPr>
          <w:tblHeader w:val="true"/>
          <w:cantSplit w:val="true"/>
        </w:trPr>
        <w:tc>
          <w:tcPr>
            <w:tcW w:w="1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82" w:hanging="0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ind w:left="182" w:hanging="0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ind w:left="182" w:hanging="0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ind w:left="182" w:hanging="0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ind w:left="182" w:hanging="0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ind w:left="182" w:hanging="0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ind w:left="182" w:hanging="0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ind w:left="182" w:hanging="0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ind w:left="182" w:hanging="0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ind w:left="182" w:hanging="0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ind w:left="182" w:hanging="0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ind w:left="182" w:hanging="0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Фамилия, имя, отчество федерального государственного гражданского служащего </w:t>
            </w:r>
          </w:p>
        </w:tc>
        <w:tc>
          <w:tcPr>
            <w:tcW w:w="15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Должность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3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Перечень объектов недвижимости, находящихся в пользовании</w:t>
            </w:r>
          </w:p>
        </w:tc>
        <w:tc>
          <w:tcPr>
            <w:tcW w:w="2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Транспортные средства, принадлежащие на праве собственности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Декларированный годовой доход 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Сведения об источниках получения средств, за счет которых совершена сделка ( 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Площадь (кв.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Вид объектов недвижимости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Площадь (кв.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Страна располож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Вид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Марка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  <w:t xml:space="preserve">Акобия Наталия Владимировна </w:t>
            </w:r>
          </w:p>
        </w:tc>
        <w:tc>
          <w:tcPr>
            <w:tcW w:w="15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Заместитель начальника отдела организации и обеспечения деятельност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Квартира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69,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Росс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407,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trHeight w:val="1897" w:hRule="atLeast"/>
          <w:cantSplit w:val="true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Несовершеннолетний ребенок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( дочь)</w:t>
            </w:r>
          </w:p>
        </w:tc>
        <w:tc>
          <w:tcPr>
            <w:tcW w:w="1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Квартира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69,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Росс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  <w:t xml:space="preserve">Кондратьева Людмила Николаевна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0"/>
              </w:rPr>
              <w:t xml:space="preserve">Главный специалист – эксперт отдела организации и обеспечения деятельност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гараж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49,2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52,2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48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Автомобиль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ВАЗ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11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61,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trHeight w:val="1769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  <w:t xml:space="preserve">Филиппова Людмила Юрьевна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5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Ведущий специалист – эксперт отдела организации и обеспечения деятельност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1,75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24,9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17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Супруг</w:t>
            </w:r>
          </w:p>
        </w:tc>
        <w:tc>
          <w:tcPr>
            <w:tcW w:w="1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1,75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Автомобил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Лада Приор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545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17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Несовершеннолетний ребенок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( дочь)</w:t>
            </w:r>
          </w:p>
        </w:tc>
        <w:tc>
          <w:tcPr>
            <w:tcW w:w="1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1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  <w:t xml:space="preserve">Савинова Ольга Васильевна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Заместитель начальника финансово-экономического отдел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6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Автомобиль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Автомобиль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ВАЗ (Лада)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Калин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Ки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414,4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  <w:t xml:space="preserve">Тимофеева Елена Александровна </w:t>
            </w:r>
          </w:p>
        </w:tc>
        <w:tc>
          <w:tcPr>
            <w:tcW w:w="15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Главный специалист – эксперт финансово-экономического отдел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3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312,8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Несовершеннолетний ребенок ( дочь)</w:t>
            </w:r>
          </w:p>
        </w:tc>
        <w:tc>
          <w:tcPr>
            <w:tcW w:w="1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62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color w:val="008000"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5:38:00Z</dcterms:created>
  <dc:creator>Pronina_AA</dc:creator>
  <dc:description/>
  <cp:keywords/>
  <dc:language>en-US</dc:language>
  <cp:lastModifiedBy>user</cp:lastModifiedBy>
  <cp:lastPrinted>2010-05-20T11:29:00Z</cp:lastPrinted>
  <dcterms:modified xsi:type="dcterms:W3CDTF">2014-05-26T07:51:00Z</dcterms:modified>
  <cp:revision>31</cp:revision>
  <dc:subject/>
  <dc:title>Сведения о доходах, об имуществе и обязательствах имущественного характера, представленные федеральными государственными гражд</dc:title>
</cp:coreProperties>
</file>