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794"/>
        <w:gridCol w:w="1804"/>
        <w:gridCol w:w="1480"/>
        <w:gridCol w:w="17"/>
        <w:gridCol w:w="1085"/>
        <w:gridCol w:w="1459"/>
        <w:gridCol w:w="1497"/>
        <w:gridCol w:w="982"/>
        <w:gridCol w:w="900"/>
        <w:gridCol w:w="1467"/>
        <w:gridCol w:w="1053"/>
      </w:tblGrid>
      <w:tr>
        <w:trPr>
          <w:trHeight w:val="65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65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6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лк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LANOS</w:t>
            </w:r>
          </w:p>
        </w:tc>
      </w:tr>
      <w:tr>
        <w:trPr>
          <w:trHeight w:val="6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мат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вру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АЗ -111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wif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З-31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дчик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бл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44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 MORAN  </w:t>
            </w:r>
            <w:r>
              <w:rPr>
                <w:sz w:val="20"/>
                <w:szCs w:val="20"/>
              </w:rPr>
              <w:t>ТК</w:t>
            </w:r>
            <w:r>
              <w:rPr>
                <w:sz w:val="20"/>
                <w:szCs w:val="20"/>
                <w:lang w:val="en-US"/>
              </w:rPr>
              <w:t>- 38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-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ш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 -2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е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ислам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2</w:t>
            </w:r>
          </w:p>
        </w:tc>
      </w:tr>
      <w:tr>
        <w:trPr>
          <w:trHeight w:val="75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чаги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- Шевроле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ейни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ол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RY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я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ыл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ника Александ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щ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65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одны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 4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 L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ВЗ</w:t>
            </w:r>
            <w:r>
              <w:rPr>
                <w:sz w:val="20"/>
                <w:szCs w:val="20"/>
                <w:lang w:val="en-US"/>
              </w:rPr>
              <w:t xml:space="preserve">  397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К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н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афи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</w:tr>
      <w:tr>
        <w:trPr>
          <w:trHeight w:val="3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O NEXIA</w:t>
            </w:r>
          </w:p>
        </w:tc>
      </w:tr>
      <w:tr>
        <w:trPr>
          <w:trHeight w:val="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- SantaFe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93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ц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в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Ж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15</w:t>
            </w:r>
          </w:p>
        </w:tc>
      </w:tr>
      <w:tr>
        <w:trPr>
          <w:trHeight w:val="3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ьшен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иами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- 111730</w:t>
            </w:r>
          </w:p>
        </w:tc>
      </w:tr>
      <w:tr>
        <w:trPr>
          <w:trHeight w:val="6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н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ный1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61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ш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</w:tr>
      <w:tr>
        <w:trPr>
          <w:trHeight w:val="40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а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в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LANOS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а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00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-21074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дряш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9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9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ельч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UGEO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н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омк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- 685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-accen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а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бор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исла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ребри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</w:t>
            </w:r>
          </w:p>
        </w:tc>
      </w:tr>
      <w:tr>
        <w:trPr>
          <w:trHeight w:val="3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вадн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– 969 М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</w:tr>
      <w:tr>
        <w:trPr>
          <w:trHeight w:val="6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ка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с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б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9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ед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31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2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в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и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3/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ыч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азанск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ш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ерт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н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ар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одны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 2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TA  LAND CRUISER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гресс</w:t>
            </w:r>
            <w:r>
              <w:rPr>
                <w:sz w:val="16"/>
                <w:szCs w:val="16"/>
                <w:lang w:val="en-US"/>
              </w:rPr>
              <w:t xml:space="preserve"> 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ни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ир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11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22132</w:t>
            </w:r>
          </w:p>
        </w:tc>
      </w:tr>
      <w:tr>
        <w:trPr>
          <w:trHeight w:val="7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овни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ич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уцк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фро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одный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SZ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MARAN</w:t>
            </w:r>
          </w:p>
        </w:tc>
      </w:tr>
      <w:tr>
        <w:trPr>
          <w:trHeight w:val="3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ти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ш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ченк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др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ade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de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Omeg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га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вя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Seren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а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ск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4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4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ьни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цма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2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М 38136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ч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ан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deo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х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5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/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ьме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ват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го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ма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99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м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ж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гуш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к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1118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7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творц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уд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9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410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погре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EWOO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кал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ш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с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ое недвижимое иму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UGEO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тня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ж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х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рыг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ист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703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ть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ь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ы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щ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ь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г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уард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ц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 «Б»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ф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им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й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я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л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Getz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лики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03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302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ляз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фик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жа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юмш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в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ядю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½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0/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Рос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ое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 Вячеслав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ол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7030 Prior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нц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ы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-Газиз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у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1</w:t>
            </w:r>
            <w:r>
              <w:rPr>
                <w:sz w:val="20"/>
                <w:szCs w:val="20"/>
                <w:lang w:val="en-US"/>
              </w:rPr>
              <w:t>/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фил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зе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ниц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урк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8165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rezzo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ку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ня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n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е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723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0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ня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1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ю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ш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фе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а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11183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цк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nat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ш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23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щ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 A15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берген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и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нк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lan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драш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O NEXI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O NEXI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в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усет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увайк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2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и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загит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2/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ай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groad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и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o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1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ч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ц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в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ранс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00000100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IGHTLIN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TO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9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ость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-0000010-0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тре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ас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я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рез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Getz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ажу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n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  <w:tab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11:00Z</dcterms:created>
  <dc:creator>Pronina_AA</dc:creator>
  <dc:description/>
  <cp:keywords/>
  <dc:language>en-US</dc:language>
  <cp:lastModifiedBy>Neverova</cp:lastModifiedBy>
  <cp:lastPrinted>2011-05-25T13:22:00Z</cp:lastPrinted>
  <dcterms:modified xsi:type="dcterms:W3CDTF">2012-05-10T13:52:00Z</dcterms:modified>
  <cp:revision>147</cp:revision>
  <dc:subject/>
  <dc:title>О реализации Указа Президента</dc:title>
</cp:coreProperties>
</file>