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620"/>
        <w:gridCol w:w="1260"/>
        <w:gridCol w:w="1080"/>
        <w:gridCol w:w="900"/>
        <w:gridCol w:w="900"/>
        <w:gridCol w:w="1109"/>
        <w:gridCol w:w="720"/>
        <w:gridCol w:w="900"/>
        <w:gridCol w:w="1620"/>
        <w:gridCol w:w="1260"/>
        <w:gridCol w:w="1782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-риро-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наева 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ур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5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мбалова Белла Джабра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йцаева Ю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лау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лаев Таймураз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, Мерседе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2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саева  З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6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скаева З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харбек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 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5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-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тагова  Тамара Хаджимурз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6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кузарова Фатима Татарк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1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 310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роев Сослан Бимбол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мощник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итиева З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3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ицоева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территориаль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3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гова Лари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ймура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ритаев А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3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гулова З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 21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,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таева Фати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хсар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14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беева Джульетта 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 J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3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беева Марина Джамбо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М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ex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буева Индир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 ВАЗ-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4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беева Ирина Франк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4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8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ллоева Дзинфират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0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ауров А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ймураз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3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жиоева А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жусоева Татья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6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засохов Тимур Таймураз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tsub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7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зоблаева 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 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5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зукаев Роберт Аро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vrole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9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зукаева Ди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59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гузов Александр Таймура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гузова Арина Таймура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9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, ВАЗ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, 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, ВАЗ 211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, Икарус 2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бус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rzede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нги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стант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усадебный участок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-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усадеб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6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бо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лим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 2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болова Зар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лимх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8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йтукова Лар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груз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6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нукова Фантина Изра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9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 (сы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ае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м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данов Ар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4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5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ибизова Ирина Ал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8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вроле Кру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(дочь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ырева З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ырева Ц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(дочь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(дочь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коева Светла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ртиаев Феликс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Лада-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6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30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духова Оксан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аев А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йр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аева Фатим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5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ибаба Зо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Лада-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4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сова И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уру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7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ях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0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Т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дзаева Фатима Казбек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-1/2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5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счет накоплений за предыдущие годы  -автомобиль </w:t>
            </w:r>
          </w:p>
        </w:tc>
      </w:tr>
      <w:tr>
        <w:trPr>
          <w:trHeight w:val="1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5,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прицеп-цистерна-5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зовой тягач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6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ренко 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-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3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-     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ртазалиева Асият Шамши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ртикова Тамар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evro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чае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- ¼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9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- ¼ 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 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 ГАЗ-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3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ви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8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тараева Нел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браг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-2/3 долей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иева 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уб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рия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ак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 перв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лбиева Альб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вказахов Ахсарбек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«Мерседес» 28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3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8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ебиев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мура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едеева Ли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ета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, Прицеп на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ГАЗ-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, КА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, Прицеп на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оказова Ди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3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46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отикова Э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слан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отрова Ла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их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9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вижева 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маз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 территориаль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0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лубиев Вад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ьбр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ртаева Фатим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2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дарова Наталья Маго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y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7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дарцева  Ирина 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tsub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4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цаева Р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-½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4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чмаму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оранова Фати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7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8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арикаева Мадинат Сулей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территориального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½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3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½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огоев Оле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рджиев Таймураз Хари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территориаль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опикашв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рг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- 0,33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ВАЗ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8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- 0,34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4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3:00Z</dcterms:created>
  <dc:creator>Admin</dc:creator>
  <dc:description/>
  <dc:language>en-US</dc:language>
  <cp:lastModifiedBy>Admin</cp:lastModifiedBy>
  <dcterms:modified xsi:type="dcterms:W3CDTF">2014-08-19T12:0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