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317"/>
        <w:gridCol w:w="1563"/>
        <w:gridCol w:w="1620"/>
        <w:gridCol w:w="1152"/>
        <w:gridCol w:w="1728"/>
        <w:gridCol w:w="72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Светла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икова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льникова Надежда Афанас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 и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Еле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таева Надежда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икова Екате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а Мария Пав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Еле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ле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Диана Кар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дежд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х Людмил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ова Татьян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алерий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ков Александр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ян Виктория Арзу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аталь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 Валерий Алексе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кова Еле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Тамар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икова Н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Михаил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Натал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левт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Наталья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шева Анна 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Наталия Валери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W-Transporter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в Евгений Михайл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Валентина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Любовь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ева Татьяна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жаинов Александр Юр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Александр Серге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ль Любовь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нко Еле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нкова Наталья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Владими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Татья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 Евген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шина Гал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Екате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ура Татья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Ирина Леонид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 Василий Федо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Ольга Борис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Валентина Михай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Елена Вале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 Александ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чкина Ларис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индивидуального са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хозяйственными построй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 Вячеслав Александ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Олег Станислав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Алла Эдуард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Наталия Георги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Шеврол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е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а Ирина Вале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Юл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бородова Марина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атьяна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ева Валенти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чева Ларис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Наталия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а Татьяна Пет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ева Виолетта Ис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ина Ольга Ю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ченкова Еле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а Еле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Валери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ков Геннадий Михайл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ч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никова Наталья Семе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Надежда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Еле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mbardi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а Ир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чук Ольг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икова  Светлана Льв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кина Татьяна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иак Вай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Анна 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никова Вер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руз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чкова Наталь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нова Елен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югина Н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кова Валент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Райса Карим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ина Ольг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ырова Ири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 Сергей Серге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Валентина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менов Дмитрий Серге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аева Елена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горова Юлия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Кристина Игор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юдмил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а Елена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полик Людмил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ле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ская Наталия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ская Валентина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ркина Елена Александровна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ченкова Юлия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Ирина Вале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о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Светла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ких Людмил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>
          <w:trHeight w:val="1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руз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>
          <w:trHeight w:val="1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кова Людмил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кан Ольг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дская Наталья Пет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Татья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ле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Любовь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Ф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льг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ацына Эльвира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ерова Ольг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а Антон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юшкина Вера  Вале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ова Ольг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тешева Марина Альберт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ева Ольга Фед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.хоз.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Людмил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Татья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Ольг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ажина Надежда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о-огород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чева Маргарит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кова Галина Ю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й машин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ова Елена Вита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Татья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Оксана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тин Евгений Ив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това Ирина Вячеслав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Светлана Ю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т/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Татья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ашенцева Татья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Юли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Еле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УНГС-цистер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а Ири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Надежд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ина Светла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амова Елена Ю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кова Надежд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Сергей Викто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ичева Светла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ова Ир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Гал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ева Наталь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шкина И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ов Юрий Викто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ская Окса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ва Нин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Виктор Никола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Римм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ина Татья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гре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ва Ири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ин Валентин Валенти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гре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на Лилия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о Нексия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адик Кинжаб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Людмил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Ольга Михай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гре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коллективного садо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гре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унова Ольг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Татьян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Ольг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Наталия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рникова Любовь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кова Галина Ег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.тех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Наталья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ькина Гал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ева Татья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ова Янин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Татья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ушова Валерия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Татья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рко Мар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а Светлана Аркад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юк Николай Степ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Капитолина Фед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Наталия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Маргарита Вале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Валентина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ова Тамар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Людмила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КА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Надежда Ль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юшина Ири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о Евгения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Светла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авина Лидия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Валентина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Ольга 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Татья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3:00Z</dcterms:created>
  <dc:creator>1</dc:creator>
  <dc:description/>
  <cp:keywords/>
  <dc:language>en-US</dc:language>
  <cp:lastModifiedBy>Крылова Ю А</cp:lastModifiedBy>
  <dcterms:modified xsi:type="dcterms:W3CDTF">2013-05-14T13:00:00Z</dcterms:modified>
  <cp:revision>191</cp:revision>
  <dc:subject/>
  <dc:title>Фамилия, имя, отчество федерального государственного гражданского служащего</dc:title>
</cp:coreProperties>
</file>