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77"/>
        <w:gridCol w:w="1546"/>
        <w:gridCol w:w="1666"/>
        <w:gridCol w:w="1074"/>
        <w:gridCol w:w="1219"/>
        <w:gridCol w:w="1604"/>
        <w:gridCol w:w="1074"/>
        <w:gridCol w:w="1219"/>
        <w:gridCol w:w="1430"/>
        <w:gridCol w:w="1315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2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3"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лариров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ый год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ранспортные средства, принадлежащие 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ве собственности</w:t>
            </w:r>
          </w:p>
        </w:tc>
      </w:tr>
      <w:tr>
        <w:trPr>
          <w:trHeight w:val="928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4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5"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оскова Лилия Михайл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цубиси - Ланцер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5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6"/>
            </w:r>
            <w:r>
              <w:rPr>
                <w:sz w:val="22"/>
                <w:szCs w:val="28"/>
              </w:rPr>
              <w:t xml:space="preserve">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шенцов Геннадий Аркадьеви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начальника отдел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6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,9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,9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убовицкая Елена 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начальника отдел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хметзянова Галия Максут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40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ндрыкин Виктор Архипови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5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айретдинов Рустам Ризатдинови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20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цубиси – Галант 2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зонова Римма Шамил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2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т – Лачет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1/3 дол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ялин Николай Владимирович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лавный специалист – экспер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пина Тамара Арсенть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льсваген – Пассат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рсланова Наталья Анатоль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9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бус малой вместим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132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болотнова Наталья Викто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½ дол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1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6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иницын Сергей Александрович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тов Константин Вадимович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– Авенси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цубиси - Ланцер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зарова Юлия Александ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елова Марина Витал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нина Наталья 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матуллина Ляйсина Ряис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орова Ирина Михайл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ая 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35/100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35/100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острикова Нина Николаевна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4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6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харова Галина Никола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3102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узьмина Нина Николае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½ доли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9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дание нежил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9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2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зимирова Светлана 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6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вельева Татьяна 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82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вожилова Людмила Иван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нцова Людмила Никола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рипачева Марина Геннадь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пова Фарида Мухамед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адовый доми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знецова Наталья Никола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овой автомоби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255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.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живина Ольга Михайл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2/4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2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дзуки -Вита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нова Ирина Евген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77"/>
        <w:gridCol w:w="1226"/>
        <w:gridCol w:w="1758"/>
        <w:gridCol w:w="982"/>
        <w:gridCol w:w="1457"/>
        <w:gridCol w:w="1560"/>
        <w:gridCol w:w="1104"/>
        <w:gridCol w:w="1219"/>
        <w:gridCol w:w="1313"/>
        <w:gridCol w:w="1430"/>
      </w:tblGrid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акимова Диляра Анве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1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½ дол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нда - Чивик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9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Гараж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29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Мазда СХ –9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сильева Алла Викто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начальника отдел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1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6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йнутдинова Гузель Музиповна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3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1/3 доли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,3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ЭУ Матис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5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7,4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А Спектр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лкова Елена Геннадь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6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1/3 дол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бушкин Олег Станиславови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1/3 дол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2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»Нива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широва Разалия Габдулхак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3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6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юшева Ольга Анатол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1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6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рус Константин Конста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4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½ дол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супова Гульфия Миасса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7030 - Приор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– дочь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¼ дол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– дочь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¼ дол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алтенков Юрий Константинович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1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е стро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1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autoSpaceDE w:val="false"/>
              <w:ind w:left="-44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 - Королл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8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– сын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лярова Луиза Рашид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85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9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манишина Светлана Викто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- Мондео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акова Римма Энверовна               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7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2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6 до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Жилой дом 1/2 дол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5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– дочь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мбиовская Ольга Александ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2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зульянова Флюза Ахтям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8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5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итина Наталья Леонть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1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Гараж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8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вгения Александ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2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Волга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ирдова Татьяна Иван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5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7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ина Оксана Эдуард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7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лиахметова Лилия Инсаф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2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77"/>
        <w:gridCol w:w="1319"/>
        <w:gridCol w:w="1746"/>
        <w:gridCol w:w="946"/>
        <w:gridCol w:w="1290"/>
        <w:gridCol w:w="1596"/>
        <w:gridCol w:w="1074"/>
        <w:gridCol w:w="1357"/>
        <w:gridCol w:w="1426"/>
        <w:gridCol w:w="1337"/>
      </w:tblGrid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ломко Галина Иван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с пристроя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9,6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7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7"/>
            </w:r>
            <w:r>
              <w:rPr>
                <w:sz w:val="22"/>
                <w:szCs w:val="28"/>
              </w:rPr>
              <w:t xml:space="preserve"> - сы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осс Алла Эдвард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5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ыркин Николай Викторович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83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1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\2 до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копишина Екатерина Никола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9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2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РАФ- 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дзуки Гранд Витар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тавская Любовь Сеге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1/3 дол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2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/3 дол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ж – 2126-3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3217230 Лада - Приор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идина Елена Викто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9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качева Галина Аркад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1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орова Татьяна Павл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7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е строение ½ дол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4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горова Зинаида Серге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1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½ дол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селева Наталья 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½ дол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лларионова Ирина Александ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2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59"/>
        <w:gridCol w:w="1200"/>
        <w:gridCol w:w="1878"/>
        <w:gridCol w:w="977"/>
        <w:gridCol w:w="1158"/>
        <w:gridCol w:w="1593"/>
        <w:gridCol w:w="1080"/>
        <w:gridCol w:w="1491"/>
        <w:gridCol w:w="1472"/>
        <w:gridCol w:w="1174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ляров Александр Владимир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85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½ до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8"/>
            </w:r>
            <w:r>
              <w:rPr>
                <w:sz w:val="22"/>
                <w:szCs w:val="28"/>
              </w:rPr>
              <w:t xml:space="preserve"> - доч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ймушкина Наталья Серге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начальника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½ до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- Королла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ченкова Наталь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6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А Кларус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3909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1/3 до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мов Владимир Георгие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3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коммунальной квартир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.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Меркулова Ксения Вячеслав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½ до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4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 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А - Спорт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ромцова Ма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имова Айгуль Гак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3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рлеев Дмитр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4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змайлов Руслан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6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З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21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рофанов Павел Пет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0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6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– Фокус - 2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1/3 до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трова Аделя Усм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6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коммунальной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тровичева И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2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2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негареева Наталья 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1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3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¼ до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мшин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8.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в коммунальной квартир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1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исимова Римма Миннул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лямова Фариде Ниаматзя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5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6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халина Светлана Владимир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2/3 до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удник Лилия Да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2/3 до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ишова Мар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6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21074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ябчикова Елена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0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02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44-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тыпова Эльвира Зуфар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1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З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9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–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43"/>
        <w:gridCol w:w="1331"/>
        <w:gridCol w:w="1795"/>
        <w:gridCol w:w="928"/>
        <w:gridCol w:w="1315"/>
        <w:gridCol w:w="1596"/>
        <w:gridCol w:w="1074"/>
        <w:gridCol w:w="1556"/>
        <w:gridCol w:w="1460"/>
        <w:gridCol w:w="1082"/>
      </w:tblGrid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сильев Александр Дмитри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6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1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брамцова Наталья Анатоль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6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зяйственное строение не жил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9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111840 – Лада Калин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гова Валентина Яковл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5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8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- фокус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рксина Марина Геннадь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3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½ дол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7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½ дол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7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реева Эльвира Рафаил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имова Нина Яковл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6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27"/>
        <w:gridCol w:w="1276"/>
        <w:gridCol w:w="1842"/>
        <w:gridCol w:w="851"/>
        <w:gridCol w:w="1427"/>
        <w:gridCol w:w="1550"/>
        <w:gridCol w:w="1134"/>
        <w:gridCol w:w="1417"/>
        <w:gridCol w:w="1559"/>
        <w:gridCol w:w="1070"/>
      </w:tblGrid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нилова Голмира Миннимухамет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6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твеева Алсу Зайнетдин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комнаты в коммунальной квартир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 ½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8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6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здняков Андрей Владимир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28"/>
        <w:gridCol w:w="1242"/>
        <w:gridCol w:w="2028"/>
        <w:gridCol w:w="821"/>
        <w:gridCol w:w="1302"/>
        <w:gridCol w:w="1560"/>
        <w:gridCol w:w="1134"/>
        <w:gridCol w:w="1417"/>
        <w:gridCol w:w="1591"/>
        <w:gridCol w:w="961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ханов Марк Александрович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0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.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Жилой дом – незавершенное строительство – с принадлежностями (баня, гараж, ограждение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8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9"/>
            </w:r>
            <w:r>
              <w:rPr>
                <w:sz w:val="22"/>
                <w:szCs w:val="28"/>
              </w:rPr>
              <w:t xml:space="preserve"> - дочь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 xml:space="preserve">5,0                       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ышева Гузяль Ирек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хоперская Татьяна Александр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3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3 дол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1,9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ЭУ Нексиа 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3 дол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1,9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3 дол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1,9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мошин Федор Евгенье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1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5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хметшина Зульфия Вакиль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3-го разря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8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377"/>
        <w:gridCol w:w="1546"/>
        <w:gridCol w:w="2154"/>
        <w:gridCol w:w="931"/>
        <w:gridCol w:w="863"/>
        <w:gridCol w:w="1595"/>
        <w:gridCol w:w="821"/>
        <w:gridCol w:w="863"/>
        <w:gridCol w:w="1852"/>
        <w:gridCol w:w="1477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кифоров Владимир Алексеевич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3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0.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7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,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нькова Елена Льв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начальника отдел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4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3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6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здняков Сергей Владимирович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7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23 «Нив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ятайкина Светлана Юрь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1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айруллова Алсу Гаяз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7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лкова Екатерина Александ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6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т – Нива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ркина Нина Пет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1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36/100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3/12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54,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2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рузо – пассажирск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270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ушкина Татьяна Владими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7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1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овалова Антонина Евгень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лантьева Валентина Иван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2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½ дол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усова Елена Борис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6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52/100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8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дорова Наталья Михайл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5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498/1000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¼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1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7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¼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узьмина Людмила Викторовна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4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437/1000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½ дол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6,3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шкова Лидия Рудольф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6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3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3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сквич 21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йгина Елена Владими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3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0,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ина Галина Анатоль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9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4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гильдина Надежда Андре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8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9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8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вшинова Алена Андре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2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330"/>
        <w:gridCol w:w="1546"/>
        <w:gridCol w:w="2036"/>
        <w:gridCol w:w="931"/>
        <w:gridCol w:w="863"/>
        <w:gridCol w:w="1596"/>
        <w:gridCol w:w="1074"/>
        <w:gridCol w:w="1219"/>
        <w:gridCol w:w="1374"/>
        <w:gridCol w:w="1141"/>
      </w:tblGrid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зуллин Айдар Котдусови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2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ольво </w:t>
            </w:r>
            <w:r>
              <w:rPr>
                <w:sz w:val="22"/>
                <w:szCs w:val="28"/>
                <w:lang w:val="en-US"/>
              </w:rPr>
              <w:t>S</w:t>
            </w:r>
            <w:r>
              <w:rPr>
                <w:sz w:val="22"/>
                <w:szCs w:val="28"/>
              </w:rPr>
              <w:t xml:space="preserve"> 40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4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олева Татьяна Иван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5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75/546 дол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убкова Зинаида Иван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лавный специалист – экспер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1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310/1881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76/1000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Чичина Наталья Васильевна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4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53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ланян Вячеслав Гарникович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6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5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бросимова Евгения Михайл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4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13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3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аева Нина Иван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5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674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½ дол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вдокимов Анатолий Анатольеви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4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2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9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9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3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никова Светлана Сергее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8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6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4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А – Спект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итина Ольга Юрье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7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¼ дол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 /4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атчинина Мария Афанась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0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612/113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хина Татьяна Алексее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5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хнова Валентина Иван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8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7230 Лада «Приор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3111130 «Ока»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льникова Людмила Александр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4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5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но – Лога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брамова Людмила Иван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4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left="-709" w:right="-875" w:hanging="0"/>
        <w:rPr/>
      </w:pPr>
      <w:r>
        <w:rPr/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330"/>
        <w:gridCol w:w="1546"/>
        <w:gridCol w:w="1920"/>
        <w:gridCol w:w="931"/>
        <w:gridCol w:w="863"/>
        <w:gridCol w:w="1596"/>
        <w:gridCol w:w="1074"/>
        <w:gridCol w:w="1219"/>
        <w:gridCol w:w="1374"/>
        <w:gridCol w:w="1164"/>
      </w:tblGrid>
      <w:tr>
        <w:trPr>
          <w:trHeight w:val="111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злов Виталий Васильевич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8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4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еринова Ирина Виктор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лавный специалист – экспер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6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½ 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9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9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,4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.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лкова Татьяна Рудольф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4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рламова Юлия Владими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7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ирдова Анна Александ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Ок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рионова Алевтина Владимир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4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40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орова Александра Иван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7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нусова Гузял Абдулл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7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ванова Галина Алексее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3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213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фурова Галия Салимжан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3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асова Ирина Никола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8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6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6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злова Надежда Владимир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½ дол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,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4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ирдонова Татьяна Михайл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47/100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2/4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тоцикл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МВ 331121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исина Наталья Михайл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8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4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9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но - Лога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трова Ольга Александр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5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зоваткина Любовь Павл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т – Лачет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54/10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½ дол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3,8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цеп легков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улькарняева Ряхимя Зякярье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овой автомоби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45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left="-709" w:right="-875" w:hanging="0"/>
        <w:rPr/>
      </w:pPr>
      <w:r>
        <w:rPr/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30"/>
        <w:gridCol w:w="1546"/>
        <w:gridCol w:w="2033"/>
        <w:gridCol w:w="931"/>
        <w:gridCol w:w="863"/>
        <w:gridCol w:w="1596"/>
        <w:gridCol w:w="1074"/>
        <w:gridCol w:w="1219"/>
        <w:gridCol w:w="1676"/>
        <w:gridCol w:w="1235"/>
      </w:tblGrid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льмендеев Юрий Михайлович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5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860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гостиничного тип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10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зда 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икова Наталья Иван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,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умова Людмила Никола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7,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влова Тамара Пет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1,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1/6  доли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замова Талия Тауфик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9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11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5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,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ин Анатолий Михайлови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9,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3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4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2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3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алетдинова Фарида Галие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6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4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,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8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яукина Людмила Валерь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,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211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ксимова Светлана Александ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2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иллова Елена Юрье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1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,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селева Галина Геннадь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6,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¼ дол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селева Людмила Леонид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2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3/6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3/6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1,4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,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1119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ушникова Светлана Владими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left="-709" w:right="-875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1" w:right="1134" w:gutter="567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2:00Z</dcterms:created>
  <dc:creator>Petrova</dc:creator>
  <dc:description/>
  <cp:keywords/>
  <dc:language>en-US</dc:language>
  <cp:lastModifiedBy>user</cp:lastModifiedBy>
  <dcterms:modified xsi:type="dcterms:W3CDTF">2011-04-19T12:02:00Z</dcterms:modified>
  <cp:revision>2</cp:revision>
  <dc:subject/>
  <dc:title>Фамилия, имя, отчество федерального государственного гражданского служащего  </dc:title>
</cp:coreProperties>
</file>