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color w:val="000000"/>
          <w:spacing w:val="20"/>
          <w:sz w:val="30"/>
          <w:szCs w:val="30"/>
        </w:rPr>
        <w:t>Сведения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color w:val="000000"/>
          <w:spacing w:val="-3"/>
          <w:sz w:val="26"/>
          <w:szCs w:val="26"/>
        </w:rPr>
        <w:t>о доходах, об имуществе и обязательствах имущественного характера судей Астраханского областного суда,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color w:val="000000"/>
          <w:spacing w:val="-3"/>
          <w:sz w:val="26"/>
          <w:szCs w:val="26"/>
        </w:rPr>
        <w:t>их супругов и несовершеннолетних детей *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color w:val="000000"/>
          <w:spacing w:val="-3"/>
          <w:sz w:val="26"/>
          <w:szCs w:val="26"/>
        </w:rPr>
        <w:t>* учтены доходы по основному месту работы, включая заработную плату и выплаты ежемесячного пожизненного содержания,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color w:val="000000"/>
          <w:spacing w:val="-1"/>
          <w:sz w:val="26"/>
          <w:szCs w:val="26"/>
        </w:rPr>
        <w:t>доходы от преподавательской, научной и иной творческой деятельности, от вкладов в банки и иные кредитные организации,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color w:val="000000"/>
          <w:spacing w:val="-2"/>
          <w:sz w:val="26"/>
          <w:szCs w:val="26"/>
        </w:rPr>
        <w:t>а также суммы, подлежащие удержанию в качестве налогов на доходы физических лиц за 2009 г.</w:t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1503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2014"/>
        <w:gridCol w:w="1146"/>
        <w:gridCol w:w="1597"/>
        <w:gridCol w:w="1074"/>
        <w:gridCol w:w="1555"/>
        <w:gridCol w:w="1597"/>
        <w:gridCol w:w="1074"/>
        <w:gridCol w:w="1555"/>
        <w:gridCol w:w="1627"/>
      </w:tblGrid>
      <w:tr>
        <w:trPr/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Фмилия, имя, отчество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Общая сумма дохода за 2009 г. (тыс.руб.)</w:t>
            </w:r>
          </w:p>
        </w:tc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Недвижимое имущество, находящееся в пользовании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Перечень транспортных средств, находящихся в собственности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0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асиленко Ольга Николаев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едседатель Астраханского областного суд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914,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Квартира, совместная с супруго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Квартира, совместная с супруго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Гараж, совместная с супруг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3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di</w:t>
            </w:r>
            <w:r>
              <w:rPr>
                <w:sz w:val="22"/>
                <w:szCs w:val="22"/>
              </w:rPr>
              <w:t>-А6 совместная с супругом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упруг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20,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Квартира, совместная с супруго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Квартира, совместный с супруго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Гараж, совместный с супруго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3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di</w:t>
            </w:r>
            <w:r>
              <w:rPr>
                <w:sz w:val="22"/>
                <w:szCs w:val="22"/>
              </w:rPr>
              <w:t>-А6 совместная с супругой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наткина Татьяна Фёдоров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Заместитель председателя Астраханского областного суд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203,83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Квартира,   1/2 дол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7,3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2,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ВАЗ-11113 «Ока»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гнатенко Валентина Иванов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Заместитель председателя Астраханского областного  суд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782,93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Квартира,      1/2 дол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4,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аштачкова Любовь Фёдоров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Председатель судебного состава по рассмотрению дел об административных правонарушениях и гражданских дел по спорам, вытекающим из публично-правовых отношени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662,5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Квартира,      1/4 дол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, совместный с супруго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3,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2,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7,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3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ПЕЖО-206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31,92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Квартира,      1/4 дол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, совместный с супруго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2,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VROLE AVE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NAULLT LOGAN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брамович Светлана Александров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Судь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848,87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1,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2,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верина Елена Геннадьев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Судь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109,96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0,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8,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 - 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 - 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Баранов Геннадий Васильевич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Судь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257,27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44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KIA ED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CUD</w:t>
            </w:r>
            <w:r>
              <w:rPr>
                <w:sz w:val="22"/>
                <w:szCs w:val="22"/>
              </w:rPr>
              <w:t xml:space="preserve">»    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54,35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 - 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 - 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 - 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 - 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 - 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 - 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 - 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Беляков Александр Анатольевич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Судь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078,97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3,1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6,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ВАЗ-21074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47,82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Квартира,   1/3 до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3,9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3,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 - 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Квартира,   1/3 до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3,9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Бубнов Александр Викторович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Судь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621,66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60,7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Мерседес-Бенц – 18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Катер-яхта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Вачева Ирина Иванов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Судь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268,89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7,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08,14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 - 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«Лада-Самара»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Губернаторов Юрий Юрьевич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Судь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589,7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Садовый до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«Тойота-Карола»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59,96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8,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 - 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 - 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/>
                <w:sz w:val="22"/>
                <w:szCs w:val="22"/>
              </w:rPr>
              <w:t>Завьялова Валентина Николаев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/>
                <w:sz w:val="22"/>
                <w:szCs w:val="22"/>
              </w:rPr>
              <w:t>Судь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/>
                <w:sz w:val="22"/>
                <w:szCs w:val="22"/>
              </w:rPr>
              <w:t>1619,78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/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/>
                <w:sz w:val="22"/>
                <w:szCs w:val="22"/>
              </w:rPr>
              <w:t>57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/>
                <w:sz w:val="22"/>
                <w:szCs w:val="22"/>
              </w:rPr>
              <w:t>Росс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/>
                <w:sz w:val="22"/>
                <w:szCs w:val="22"/>
              </w:rPr>
              <w:t>«ВАЗ-2106» совместная с сыном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ванюк Татьяна Павлов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Судь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84,43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Квартира, совместная с супруго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96,29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Квартира, совместная с супруго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YUNDAI Sonat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ИЖ Планета-5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 - 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 - 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Карпова Ирина Юрьев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Судь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923,92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Квартира,      1/2 дол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4,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9,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0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 RAV4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21,21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Квартира,       ½ дол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4,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Ковалёва Ольга Владимиров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Судь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258,93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 - 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7,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Конышева Инна Николаев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Судь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309,04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Жилое строени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8,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1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- - -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 - 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Костина Любовь Иванов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Судь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222,99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Квартира,   1/3 дол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2,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31,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 - 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Квартира,   1/3 дол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3,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 CARINA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 - 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Квартира,   1/3 дол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 - 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Квартира,   1/3 дол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Кутняков Сергей Викторович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Судь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7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50,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09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«Тойота-Аурис»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«ВАЗ-21083»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25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7,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7,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 - 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- - -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- - -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 - 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 - 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Лаврова Светлана Евгеньев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Судь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56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Квартира, 1/2 дол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1,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OPEL CORSA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Лисовская Вера Анатольев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Судь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720,63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Квартира,      1/2 дол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0,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ВАЗ-21150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аревский Николай Эдуардович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Судь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238,42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Квартира, совместная с супругой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Жилой дом, 1/3 дол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,      1/3 до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1,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1.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TRAIL</w:t>
            </w:r>
            <w:r>
              <w:rPr>
                <w:sz w:val="22"/>
                <w:szCs w:val="22"/>
              </w:rPr>
              <w:t>- совместный с супругой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IAED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CEED</w:t>
            </w:r>
            <w:r>
              <w:rPr>
                <w:sz w:val="22"/>
                <w:szCs w:val="22"/>
              </w:rPr>
              <w:t xml:space="preserve">) –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совместный с супругой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инаева  Наталия Евгеньев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Судь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154,92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9,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TSUBISHI PADZHERO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E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STRA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Комби (ХЭТЧБЕК) 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 - 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 - 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ухамбеталиева Наиля Хибашев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Судь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310,32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Квартира,      1/2 дол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Жилой дом, совместный с супруго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25,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12,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94,0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Квартира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/2 дол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Жилой дом, совместный с супругой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25,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12,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«Тойота королла»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Фольксваген Тигуан»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 - 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6,28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 - 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Новикова Венера Рамзиев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Судь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576,55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8,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41,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6 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«Опиль-корса»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37,25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 - 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«Мицубиси-Паджеро»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бносова Марина Витальев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Судь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59,03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4,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48,18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3,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«Тойота карола»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«Пантиак-Вайб»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 - 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 - 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жегова Ирина Борисов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Судь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216,7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8,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VROEET SPARK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YNDAI ACCENT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38,5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 - 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УАЗ 390995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МОТОЛОДКА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 - 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- 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леханова Светлана Викторов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Судь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240,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 - 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 - 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ONDA CR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 xml:space="preserve">V 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26,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7,3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D S-MAX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 - 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 - 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лискин Владимир Фёдорович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Судь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626,54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Квартира,   1/3 до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«Хундай-Соната», совместный с супругой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 - 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«Хундай-Соната», совместный с супругом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олякова Каринэ Валерьев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Судь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36,89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 - 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72,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13,1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 - 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72,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 WAULTSR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 - 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 - 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72,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афарова Наталия Геннадьев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Судь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290,43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4,9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4,1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0,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Тойота «Королла»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окровищук Светлана Николаев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Судь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602,54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Квартира,      1/2 до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6,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Тойота «</w:t>
            </w:r>
            <w:r>
              <w:rPr>
                <w:sz w:val="22"/>
                <w:szCs w:val="22"/>
                <w:lang w:val="en-US"/>
              </w:rPr>
              <w:t>RAV</w:t>
            </w:r>
            <w:r>
              <w:rPr>
                <w:sz w:val="22"/>
                <w:szCs w:val="22"/>
              </w:rPr>
              <w:t>-4», совместный с супругом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 - 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Квартира,      1/2 до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6,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Тойота «</w:t>
            </w:r>
            <w:r>
              <w:rPr>
                <w:sz w:val="22"/>
                <w:szCs w:val="22"/>
                <w:lang w:val="en-US"/>
              </w:rPr>
              <w:t>RAV</w:t>
            </w:r>
            <w:r>
              <w:rPr>
                <w:sz w:val="22"/>
                <w:szCs w:val="22"/>
              </w:rPr>
              <w:t>-4», совместный с супругой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прыгина Ольга Борисов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Судь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207,59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Дачный участок,       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/2 дол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4,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Подвальное помещени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4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ВАЗ-2107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«Форд-Фокус»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ухатовская Ирина Викторов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Судь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246,23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HYUNDAI GETZ 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Тагирова Адиля Шамильев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Судь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258,92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 - 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1,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ВАЗ 21074 Лада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Теслина Евгения Валентинов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Судь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143,6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Квартира, совместная с супруго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3,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88,97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Квартира, совместная с супругой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Квартира,   1/3 дол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Земельный пай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3,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9,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367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Тойота Ипсум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 - 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 - 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колов Александр Михайлович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Судь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152,96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«Ауди А-6»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/>
                <w:sz w:val="22"/>
                <w:szCs w:val="22"/>
              </w:rPr>
              <w:t>Супруг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/>
                <w:sz w:val="22"/>
                <w:szCs w:val="22"/>
              </w:rPr>
              <w:t>200,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/>
                <w:sz w:val="22"/>
                <w:szCs w:val="22"/>
              </w:rPr>
              <w:t>Гара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/>
                <w:sz w:val="22"/>
                <w:szCs w:val="22"/>
              </w:rPr>
              <w:t>65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/>
                <w:sz w:val="22"/>
                <w:szCs w:val="22"/>
              </w:rPr>
              <w:t>44,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/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/>
                <w:sz w:val="22"/>
                <w:szCs w:val="22"/>
              </w:rPr>
              <w:t>Росс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Хамидуллаева Нурия Равильев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Судь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259,05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6,4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9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КИА Спектра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Чорная Наталья Владимиров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Судь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254,78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Квартира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/5 дол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4,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9,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TOYOTA COROLLA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66,25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Квартира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/5 дол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Садовый до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4,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6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 - 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Квартира,   1/5 дол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4,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Шустова Татьяна Павлов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Судь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134,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3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 - 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Квартира,      1/2 дол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5,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 - 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 - 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Ферапонтов Никита Николаевич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Судь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30,66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Квартира,      1/2 дол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17,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1,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«Нисан»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28,1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Квартира,   1/2 до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17,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- - -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 - 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 - 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 - 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Фролов Юрий Фёдорович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Судь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58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Квартира,      1/2 дол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Жилой дом, совместный с супругой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, совместный с супругой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, совместный с супруго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27,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0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ВАЗ-21102, совместный с супругой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Форд-Мондео, совместный с супругой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Жилой дом, совместный с супруго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, совместный с супругой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, совместный с супруго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27,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0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ВАЗ-21102, совместный с супруго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Фор-Мондео, совместный с супругом 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 - 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 - 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hd w:fill="FFFFFF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/>
      </w:r>
    </w:p>
    <w:sectPr>
      <w:type w:val="nextPage"/>
      <w:pgSz w:orient="landscape" w:w="16838" w:h="11906"/>
      <w:pgMar w:left="1246" w:right="1246" w:gutter="0" w:header="0" w:top="1134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widowControl/>
      <w:pBdr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  <Pages>99</Pages>
  <Words>1269</Words>
  <Characters>9459</Characters>
  <CharactersWithSpaces>820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4:49:00Z</dcterms:created>
  <dc:creator>User</dc:creator>
  <dc:description/>
  <dc:language>en-US</dc:language>
  <cp:lastModifiedBy/>
  <cp:lastPrinted>2011-03-22T12:13:00Z</cp:lastPrinted>
  <dcterms:modified xsi:type="dcterms:W3CDTF">2011-05-18T11:33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****</vt:lpwstr>
  </property>
</Properties>
</file>