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89230</wp:posOffset>
                </wp:positionV>
                <wp:extent cx="9055100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60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bookmarkStart w:id="0" w:name="Par36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ведения о доходах, расходах, об имуществе и обязательствах имущественного характера федеральных государственных гражданских служащих Управления Федеральной службы по надзору в сфере защиты прав потребителей и благополучия человека по Республике Хакасия, а также их супругов и несовершеннолетних детей с 01 января 2014 г. по 31 декабря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60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pt;height:45.85pt;mso-wrap-distance-left:0pt;mso-wrap-distance-right:9pt;mso-wrap-distance-top:0pt;mso-wrap-distance-bottom:0pt;margin-top:14.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260" w:type="dxa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bookmarkStart w:id="1" w:name="Par36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ведения о доходах, расходах, об имуществе и обязательствах имущественного характера федеральных государственных гражданских служащих Управления Федеральной службы по надзору в сфере защиты прав потребителей и благополучия человека по Республике Хакасия, а также их супругов и несовершеннолетних детей с 01 января 2014 г. по 31 декабря 2014 г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60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1418"/>
        <w:gridCol w:w="1701"/>
        <w:gridCol w:w="1559"/>
        <w:gridCol w:w="567"/>
        <w:gridCol w:w="851"/>
        <w:gridCol w:w="1134"/>
        <w:gridCol w:w="708"/>
        <w:gridCol w:w="993"/>
        <w:gridCol w:w="1275"/>
        <w:gridCol w:w="1276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</w:t>
            </w:r>
            <w:hyperlink w:anchor="Par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7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-го учёта, отчётности, контроля 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незавершенное строительство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жил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43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завершенное строительство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АЗ 3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4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бухгалтерско-го учёта, отчётности, контроля 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8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-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zda Tribut,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Mazda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em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27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бород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бухгалтерско-го учёта, отчётности, контроля 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нец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3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и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0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индивидуально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гараж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senta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67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рганизации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58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гин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пидемиологическ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01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анитарн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9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санитарн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35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бслуживания гараж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бслуживания торгового павиль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ада 21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ио руководителя Управле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оспотребнадзора по Республике Хакасия</w:t>
      </w:r>
      <w:r>
        <w:rPr>
          <w:rFonts w:cs="Times New Roman" w:ascii="Times New Roman" w:hAnsi="Times New Roman"/>
        </w:rPr>
        <w:t xml:space="preserve">      __________________          </w:t>
      </w:r>
      <w:r>
        <w:rPr>
          <w:rFonts w:cs="Times New Roman" w:ascii="Times New Roman" w:hAnsi="Times New Roman"/>
          <w:sz w:val="26"/>
          <w:szCs w:val="26"/>
          <w:u w:val="single"/>
        </w:rPr>
        <w:t>Т.Н. Викторова</w:t>
      </w:r>
      <w:r>
        <w:rPr>
          <w:rFonts w:cs="Times New Roman" w:ascii="Times New Roman" w:hAnsi="Times New Roman"/>
        </w:rPr>
        <w:t xml:space="preserve">                 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Ф.И.О. руководителя)                           (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139"/>
      <w:bookmarkStart w:id="3" w:name="Par139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1&gt; В случае,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ar140"/>
      <w:bookmarkEnd w:id="4"/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headerReference w:type="default" r:id="rId2"/>
      <w:type w:val="nextPage"/>
      <w:pgSz w:orient="landscape" w:w="16838" w:h="11906"/>
      <w:pgMar w:left="1440" w:right="678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0:00Z</dcterms:created>
  <dc:creator>Batseva_LA</dc:creator>
  <dc:description/>
  <dc:language>en-US</dc:language>
  <cp:lastModifiedBy>nash</cp:lastModifiedBy>
  <cp:lastPrinted>2015-05-18T07:56:00Z</cp:lastPrinted>
  <dcterms:modified xsi:type="dcterms:W3CDTF">2015-05-20T03:10:00Z</dcterms:modified>
  <cp:revision>2</cp:revision>
  <dc:subject/>
  <dc:title/>
</cp:coreProperties>
</file>