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руководителями муниципальных образовательных учреждений Лотошин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(с учетом уточнений, представленных до 10 июля 2013 года)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за отчетный период с 1 января 2014 года по 31 декабря 2014 года, 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подлежащих размещению на официальном сайте Лотошинского муниципального района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0"/>
        <w:gridCol w:w="1610"/>
        <w:gridCol w:w="2005"/>
        <w:gridCol w:w="2227"/>
        <w:gridCol w:w="1115"/>
        <w:gridCol w:w="1812"/>
        <w:gridCol w:w="1668"/>
        <w:gridCol w:w="3197"/>
      </w:tblGrid>
      <w:tr>
        <w:trPr>
          <w:tblHeader w:val="true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Фамилия, имя, отчество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Должность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Общая сумма декларированного годового дохода за 2014 г. (руб.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еречень объектов недвижимого имущества,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ринадлежащих на праве собственности или находящихся в пользовании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(вид, марка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trHeight w:val="313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Вид объектов недвижимости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лощадь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(кв.м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Страна расположения</w:t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1577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скеров Максим Юнусович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ОУ «Ушаковская средняя общеобразовательная школа»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87131,59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вартира 3-х комнатная,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егковой автомобиль: Хендэ елантра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скерова Надежда Николаевна (супруга)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 отдела по экономике Администрации Лотошинского муниципального района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7747,67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9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9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ртюхова Наталья Николаевна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ОУ «Введенская средняя общеобразовательная школа»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76689,37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омната в коммунальной квартире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0,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аврунова Ольга Анатольевна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ОУ «Лотошинская СОШ №1»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11509,1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199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втомобиль Митсубиси Аутлендер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1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аврунов Владимир Николаевич (супруг)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6000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емельный участок ЛПХ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199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УАЗ 3519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Hanter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1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мина Екатерина Викторовна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ОУ «Ошейкинская СОШ»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32404,58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втомобиль КИА РИО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мин Александр Юрьевич (сын)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Учащийся 9 класса МОУ «Ошейкинская СОШ»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мина Алена Юрьевна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Учащаяся 5 класса МОУ «Ошейкинская СОШ»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375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харова Екатерина Ивановна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униципального казенного образовательного учреждения для детей дошкольного и младшего школьного возраста «Начальная школа – детский сад «Солнышко»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36.000,00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90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-</w:t>
            </w:r>
          </w:p>
        </w:tc>
      </w:tr>
      <w:tr>
        <w:trPr>
          <w:trHeight w:val="2776" w:hRule="atLeast"/>
        </w:trPr>
        <w:tc>
          <w:tcPr>
            <w:tcW w:w="181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харов Вячеслав Владимирович (супруг)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по обслуживанию и ремонту здания в МКОУ для детей дошкольного и младшего школьного возраста «Начальная школа – детский сад «Солнышко»</w:t>
            </w:r>
          </w:p>
        </w:tc>
        <w:tc>
          <w:tcPr>
            <w:tcW w:w="200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000,00</w:t>
            </w:r>
          </w:p>
        </w:tc>
        <w:tc>
          <w:tcPr>
            <w:tcW w:w="222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60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3"/>
        <w:gridCol w:w="1537"/>
        <w:gridCol w:w="2098"/>
        <w:gridCol w:w="2238"/>
        <w:gridCol w:w="1121"/>
        <w:gridCol w:w="1823"/>
        <w:gridCol w:w="1678"/>
        <w:gridCol w:w="3216"/>
        <w:gridCol w:w="2095"/>
      </w:tblGrid>
      <w:tr>
        <w:trPr>
          <w:tblHeader w:val="true"/>
        </w:trPr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Фамилия, имя, отчество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лжност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Общая сумма декларированного годового дохода за 2014 г. (руб.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еречень объектов недвижимого имущества,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ринадлежащих на праве собственности или находящихся в пользовании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(вид, марка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216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FF0000"/>
                <w:sz w:val="16"/>
                <w:szCs w:val="16"/>
              </w:rPr>
            </w:pPr>
            <w:r>
              <w:rPr/>
            </w:r>
          </w:p>
        </w:tc>
      </w:tr>
      <w:tr>
        <w:trPr>
          <w:tblHeader w:val="true"/>
          <w:trHeight w:val="313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Вид объектов недвижимости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лощадь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(кв.м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трана расположения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еменова Анна Васильевн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ОУ «Кировская начальная общеобразовательная школа»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61971,77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вартира (найм)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6,1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втомобиль легковой: ВАЗ – 21093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ИА СИД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JD 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823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менов Алексей Владимирович (супруг)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лесарь-гидравлик ООО «ТЕПСО»</w:t>
            </w:r>
          </w:p>
        </w:tc>
        <w:tc>
          <w:tcPr>
            <w:tcW w:w="2098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8295,26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(садовый)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78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216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823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00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015" w:hRule="atLeast"/>
        </w:trPr>
        <w:tc>
          <w:tcPr>
            <w:tcW w:w="18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менов Владимир Алексеевич (сын)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ащийся колледжа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706,36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21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18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менов Андрей Алексеевич (сын)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ащийся 6 класса МОУ «Лотошинская средняя общеобразовательная школа №1»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21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18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иколаева Светлана Анатольевна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ОУ «Савостинская средняя общеобразовательная школа»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86198,87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1/2 часть в праве)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4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321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1823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колаев Владимир Евгеньевич (супруг)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лавы городского поселения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Лотошино </w:t>
            </w:r>
          </w:p>
        </w:tc>
        <w:tc>
          <w:tcPr>
            <w:tcW w:w="2098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94248,49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3216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823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1/2 часть в праве)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4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823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Борькин Валерий Михайлович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ОУ «Лотошинская средняя общеобразовательная школа №2»</w:t>
            </w:r>
          </w:p>
        </w:tc>
        <w:tc>
          <w:tcPr>
            <w:tcW w:w="2098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0000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втомобиль легковой: Мазда 6</w:t>
            </w:r>
          </w:p>
        </w:tc>
        <w:tc>
          <w:tcPr>
            <w:tcW w:w="3216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1823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 3-х комна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собственная)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1823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рькина Валентина Михайловна (супруга)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итель «Лотошинская средняя общеобразовательная школа №2»</w:t>
            </w:r>
          </w:p>
        </w:tc>
        <w:tc>
          <w:tcPr>
            <w:tcW w:w="2098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0000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емельный участок (собственный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000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21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1823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Жилой дом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321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18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ябева Светлана Васильевна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ОУ «Микулинская гимназия»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03749,79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вартира  (социальный най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321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823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ябев Виталий Валерьевич (супруг)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журный ПЦО №2 ОВО по Волоколамскому району филиала ФГКУУВО ГУ МВД России по Московской обласи</w:t>
            </w:r>
          </w:p>
        </w:tc>
        <w:tc>
          <w:tcPr>
            <w:tcW w:w="2098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2000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ЛПХ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00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78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: Фольксваген Гольф</w:t>
            </w:r>
          </w:p>
        </w:tc>
        <w:tc>
          <w:tcPr>
            <w:tcW w:w="3216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23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38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ЛПХ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1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</w:t>
            </w:r>
          </w:p>
        </w:tc>
        <w:tc>
          <w:tcPr>
            <w:tcW w:w="1823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823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УАЗ 31-112</w:t>
            </w:r>
          </w:p>
        </w:tc>
        <w:tc>
          <w:tcPr>
            <w:tcW w:w="3216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823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38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индивидуальная собственность)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</w:t>
            </w:r>
          </w:p>
        </w:tc>
        <w:tc>
          <w:tcPr>
            <w:tcW w:w="1823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823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: Чери Индис</w:t>
            </w:r>
          </w:p>
        </w:tc>
        <w:tc>
          <w:tcPr>
            <w:tcW w:w="3216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823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38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циальный найм 4 человека)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</w:t>
            </w:r>
          </w:p>
        </w:tc>
        <w:tc>
          <w:tcPr>
            <w:tcW w:w="1823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823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прицеп легковой</w:t>
            </w:r>
          </w:p>
        </w:tc>
        <w:tc>
          <w:tcPr>
            <w:tcW w:w="3216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25" w:hRule="atLeast"/>
        </w:trPr>
        <w:tc>
          <w:tcPr>
            <w:tcW w:w="18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ябева Анастасия Витальевна (дочь)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ащаяся 9 класса МОУ «Микулинская гимназия»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 (социальный най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21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823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ончарова Татьяна Викторовна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ведующий МДОУ «Детский сад №7 «Березка»</w:t>
            </w:r>
          </w:p>
        </w:tc>
        <w:tc>
          <w:tcPr>
            <w:tcW w:w="2098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30911,00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вартира (индивидуальная)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6,7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321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23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Жилой дом (индивидуальная)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3,40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321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823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емельный приусадебный участок (индивидуальная)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,800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321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740" w:hRule="atLeast"/>
        </w:trPr>
        <w:tc>
          <w:tcPr>
            <w:tcW w:w="18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Борисова Оксана Александровна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ведующий МДОУ «Детский сад №11 «Теремок»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41706,29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Жилой дом (безвозмездное пользование)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02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321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1823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рисов Владимир Михайлович (супруг)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нсионер ОМВД</w:t>
            </w:r>
          </w:p>
        </w:tc>
        <w:tc>
          <w:tcPr>
            <w:tcW w:w="2098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600,00</w:t>
            </w:r>
          </w:p>
        </w:tc>
        <w:tc>
          <w:tcPr>
            <w:tcW w:w="2238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 (социальный найм)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</w:t>
            </w:r>
          </w:p>
        </w:tc>
        <w:tc>
          <w:tcPr>
            <w:tcW w:w="1823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: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ord Focus</w:t>
            </w:r>
          </w:p>
        </w:tc>
        <w:tc>
          <w:tcPr>
            <w:tcW w:w="3216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823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грузовой: КАМАЗ</w:t>
            </w:r>
          </w:p>
        </w:tc>
        <w:tc>
          <w:tcPr>
            <w:tcW w:w="3216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18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аньева Алена Михайловна (дочь)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ащаяся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00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 (безвозмездное пользование)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2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21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93" w:hRule="atLeast"/>
        </w:trPr>
        <w:tc>
          <w:tcPr>
            <w:tcW w:w="18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упцова Елена Викторовна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ведующий МДОУ «Детский сад общеразвивающего вида №1 «Родничок»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8203,69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321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18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Шевелева Ольга Васильевна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ведующий МКДОУ «Детский сад №10 «Колокольчик»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21189,48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емельный участок  индивидуальная ведение личного подсобного хозяйства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500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321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1823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велев Александр Владимирович (супруг)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У МО Центрлесхо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сной пожарный</w:t>
            </w:r>
          </w:p>
        </w:tc>
        <w:tc>
          <w:tcPr>
            <w:tcW w:w="2098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9393,86</w:t>
            </w:r>
          </w:p>
        </w:tc>
        <w:tc>
          <w:tcPr>
            <w:tcW w:w="2238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 ведение личного подсобного хозяйства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00</w:t>
            </w:r>
          </w:p>
        </w:tc>
        <w:tc>
          <w:tcPr>
            <w:tcW w:w="1823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: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ord Mondeo</w:t>
            </w:r>
          </w:p>
        </w:tc>
        <w:tc>
          <w:tcPr>
            <w:tcW w:w="3216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823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: ВАЗ 21120</w:t>
            </w:r>
          </w:p>
        </w:tc>
        <w:tc>
          <w:tcPr>
            <w:tcW w:w="3216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823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 ведение личного подсобного хозяйства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00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18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велев Роман Александрович (сын)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ащийся МОУ  «Микулинская гимназия»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7614,40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 (долевая собственность)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,25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21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823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иняева Юлия Николаевна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ведующи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КДОУ «Детский сад №10 «Колокольчик»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9650,29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емельный участок (долевая 1/5)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00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321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823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8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вартира (долевая)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321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823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вартира (безвозмездное)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65,9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321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няев Виталий Витальевич (супруг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герь «Лотошинская охота»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000,00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(долевая 1/5)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0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и легковые: ВАЗ 21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льскохозяйственная техника: МТЗ-80</w:t>
            </w:r>
          </w:p>
        </w:tc>
        <w:tc>
          <w:tcPr>
            <w:tcW w:w="321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823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няев Андрей Витальевич (сын)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удент ГБОУСПО «Истринский профессиональный колледж»</w:t>
            </w:r>
          </w:p>
        </w:tc>
        <w:tc>
          <w:tcPr>
            <w:tcW w:w="2098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040,00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долевая 1/5)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0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21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23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 (долевая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/3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21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823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няев Павел Витальевич (сын)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ащийся МОУ СОШ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1000,00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(долевая 1/5)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0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21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823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 (долевая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/3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21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18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удрявцева Мария Владимировна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ведующий МКДОУ «Детский сад №8 «Звездочка»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61580,59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321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8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дрявцев Дмитрий Юрьевич (супруг)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сква ООО «НПФ «ГУТА», инженер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00, 00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 (долевая собственность)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3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: ВАЗ-2107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: ВАЗ-210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и легковые: УАЗ-315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и грузовые: ГАЗ-53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льскохозяйственная техника: Тракторный прицеп ПТ-2000</w:t>
            </w:r>
          </w:p>
        </w:tc>
        <w:tc>
          <w:tcPr>
            <w:tcW w:w="321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823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четова Татьяна Николаевна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ведующий МАДОУ ЦРР «Детский сад №15 «Мечта»</w:t>
            </w:r>
          </w:p>
        </w:tc>
        <w:tc>
          <w:tcPr>
            <w:tcW w:w="2098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41200,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Жилой дом (долевая собственность 1/5)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8,8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321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823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(долевая собственность  1/5)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500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321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четов Илья Андреевич (сын)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рсант РВВДКУ имени генерала армии В.Ф. Маргелова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400,00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8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ончарова Валентина Сергеевна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ведующий МКДОУ «Детский сад №3 « Одуванчик»</w:t>
            </w:r>
          </w:p>
        </w:tc>
        <w:tc>
          <w:tcPr>
            <w:tcW w:w="20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40946,81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32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8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нчаров Анатолий Николаевич (супруг)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О «Колхоз «Заветы Ильича»- механизатор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2432,96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собственность)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8,2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и легковые: Рено Дастер</w:t>
            </w:r>
          </w:p>
        </w:tc>
        <w:tc>
          <w:tcPr>
            <w:tcW w:w="3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атвеева Татьяна Алексеевна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ведующий МКДОУ «Детский сад №9 «Чебурашка»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66617,40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вартира (Долевая собственность 1/2)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3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паева Любовь Александровна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ведующий МДОУ «Детский сад общеразвивающего вида №6 «Дубок»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90820,06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вартира (долевая собственность 1/2)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6,80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3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823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Барташевский Михаил Юрьевич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ОУ ДОД «ДЮСШ»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23602,70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вартира (индивидуальная собственность)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69,6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Автомобиль легковой: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JAC S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321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1823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0,21 га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321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18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ноплева Марина Владимировна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ОУДОД «Дом детского творчества»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34518,75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вартира (в пользовании)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3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8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16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3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8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3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оплев Сергей Николаевич (супруг)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нсионер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000, 00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18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321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26" w:hRule="atLeast"/>
        </w:trPr>
        <w:tc>
          <w:tcPr>
            <w:tcW w:w="18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21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65" w:hRule="atLeast"/>
        </w:trPr>
        <w:tc>
          <w:tcPr>
            <w:tcW w:w="17629" w:type="dxa"/>
            <w:gridSpan w:val="9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25:00Z</dcterms:created>
  <dc:creator>Admin</dc:creator>
  <dc:description/>
  <cp:keywords/>
  <dc:language>en-US</dc:language>
  <cp:lastModifiedBy>Admin</cp:lastModifiedBy>
  <dcterms:modified xsi:type="dcterms:W3CDTF">2015-06-11T07:04:00Z</dcterms:modified>
  <cp:revision>20</cp:revision>
  <dc:subject/>
  <dc:title>Сведения </dc:title>
</cp:coreProperties>
</file>