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Лотошин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муниципального района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Московской области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Е.Л.Долгасов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4 года по 31 декабря 2014 год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6"/>
        <w:gridCol w:w="1780"/>
        <w:gridCol w:w="2097"/>
        <w:gridCol w:w="2242"/>
        <w:gridCol w:w="1121"/>
        <w:gridCol w:w="1828"/>
        <w:gridCol w:w="1677"/>
        <w:gridCol w:w="3213"/>
      </w:tblGrid>
      <w:tr>
        <w:trPr>
          <w:tblHeader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02,00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тошинского муниципального района Московской обла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532,67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жилой до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МАТ</w:t>
            </w:r>
            <w:r>
              <w:rPr>
                <w:sz w:val="22"/>
                <w:szCs w:val="22"/>
                <w:lang w:val="en-US"/>
              </w:rPr>
              <w:t>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н/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жилой до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н/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жилой дом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ганизационно-общего отдела администрации Лотошинского муниципального район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8,4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Peugeot 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ц Николай Васильеви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Лотошинского муниципального район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965,18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земельный участок (1/2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1/2, долев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сарай (1/2, 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 (индивидуальная собственность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П «Муниципальная база-1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06,5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земельный участок (1/2, долевая собственность)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1/2, долев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сарай (1/2, 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8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хин Александр Сергеевич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Лотошинского муниципального района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85,0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ЖС, 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ЖС, 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часть, 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3/4, долев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отельная (индивидуальная)   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ев Александр Эдуардович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Лотошинского муниципального район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07,9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земельный участок ЛПХ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аренда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 собственность)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пруга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льтурно-спортивный центр «Лотошино», экономист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4,69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квартира ( 1/2  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н/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 н/л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2:00Z</dcterms:created>
  <dc:creator>Admin</dc:creator>
  <dc:description/>
  <dc:language>en-US</dc:language>
  <cp:lastModifiedBy>Белковский А.Н.</cp:lastModifiedBy>
  <cp:lastPrinted>2014-02-12T16:32:00Z</cp:lastPrinted>
  <dcterms:modified xsi:type="dcterms:W3CDTF">2015-05-12T16:12:00Z</dcterms:modified>
  <cp:revision>2</cp:revision>
  <dc:subject/>
  <dc:title>Сведения</dc:title>
</cp:coreProperties>
</file>