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доходах, об имуществе и обязательствах имущественного характера должностных лиц органов местного самоуправления  Лукояновского муниципального района Нижегородской области и членов их семей за 2014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27"/>
        <w:gridCol w:w="1083"/>
        <w:gridCol w:w="845"/>
        <w:gridCol w:w="1190"/>
        <w:gridCol w:w="1189"/>
        <w:gridCol w:w="1197"/>
        <w:gridCol w:w="845"/>
        <w:gridCol w:w="1190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умма дохода за 2013 год (руб.)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8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ева Елена Сергеевн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643,8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кварти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в Валерий Иванович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967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-кал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3524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321111130 О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жилого до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ич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5527.6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.жилищн.стр-во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82,00 м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111760</w:t>
            </w:r>
            <w:r>
              <w:rPr>
                <w:sz w:val="20"/>
                <w:szCs w:val="20"/>
              </w:rPr>
              <w:t>, 2011 г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5,10 м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участок (инд.жилищн.стр-в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5,00 м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5875,6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дол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,5 м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2:00Z</dcterms:created>
  <dc:creator>Customer</dc:creator>
  <dc:description/>
  <cp:keywords/>
  <dc:language>en-US</dc:language>
  <cp:lastModifiedBy>Anikin</cp:lastModifiedBy>
  <dcterms:modified xsi:type="dcterms:W3CDTF">2015-05-08T06:21:00Z</dcterms:modified>
  <cp:revision>3</cp:revision>
  <dc:subject/>
  <dc:title>Сведения о доходах, об имуществе и обязательствах имущественного характера должностных лиц органов местного самоуправления  Лукояновского муниципального района Нижегородской области и членов их семей</dc:title>
</cp:coreProperties>
</file>