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 об имуществе и обязательствах имущественного характера муниципальных служащих Администрации Сеченовского муниципального района, структурных подразделений Администрации Сеченовского муниципального района </w:t>
        <w:br/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4819"/>
        <w:gridCol w:w="1418"/>
        <w:gridCol w:w="1134"/>
        <w:gridCol w:w="2126"/>
        <w:gridCol w:w="1701"/>
      </w:tblGrid>
      <w:tr>
        <w:trPr>
          <w:trHeight w:val="11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г.(руб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* </w:t>
            </w:r>
          </w:p>
        </w:tc>
      </w:tr>
      <w:tr>
        <w:trPr>
          <w:trHeight w:val="15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ремова Ма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боте с органами МСУ и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23,97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388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закаева Екатерина Иван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, по делам молодежи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89,8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itzubishiPaj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З - 8299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9,6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</w:t>
            </w:r>
            <w:r>
              <w:rPr>
                <w:lang w:val="en-US"/>
              </w:rPr>
              <w:t>21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роизводственный корпу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чков Валерий Павл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главы администрации  управления по работе с органами МСУ и социальным вопросам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4,98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7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9,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7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7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ырева Людмила Павл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56,3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пова Наталь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онно-правовой и кадровой работы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43,2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81,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- 1119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упнов Дмитрий Александр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– начальник управления капитального строительства, ЖКХ, жилищной политики и жилищного фонд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5,63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Mitsubishi Lanc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42,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ова Любовь Виктор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, прогнозирования, инвестиций и инноваций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30,0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980,0(6/1981 доли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0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980,0(6/198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980,0(12/1981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, прогнозирования, инвестиций и инновац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8,86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48,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,0(4/148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Любовь Владимир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ки, прогнозирования, инвестиций и инноваций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14,12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2,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енова  Маргарита Степан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ультуры и туризма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50,7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357,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рутова Татьяна Валентин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и отчетности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90,6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ельского хозяйства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89,73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1,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хн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Эдуар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 сельского хозяйства–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23,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8,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шунова Марина Валентин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архивного сектор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6624,1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3,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общая совмест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000,0</w:t>
            </w:r>
          </w:p>
          <w:p>
            <w:pPr>
              <w:pStyle w:val="Normal"/>
              <w:jc w:val="center"/>
              <w:rPr/>
            </w:pPr>
            <w:r>
              <w:rPr/>
              <w:t>(2/27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а Елена Геннадье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, прогнозирования, инвестиций и инноваций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0,07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сее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 комитета по управлению муниципальным имуществом и земельными ресурсам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7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  <w:t>(2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42,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  <w:t>(2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дин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еститель руководителя комитета по управлению муниципальным имуществом и земель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07,73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KAL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54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З – 829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569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4,0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йцев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ГОЧС и ВМП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48,0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637,00</w:t>
            </w:r>
          </w:p>
          <w:p>
            <w:pPr>
              <w:pStyle w:val="Normal"/>
              <w:jc w:val="center"/>
              <w:rPr/>
            </w:pPr>
            <w:r>
              <w:rPr/>
              <w:t>(7/858,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 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58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637,00(7/858,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акарова И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 управления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07,42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53,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Renault Sce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инников Владимир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31,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3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шина Анна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рьевна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жилищной политики и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99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, бессрочно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74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, бессрочно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ов Александр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ик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5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IA RIO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3,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йкина Анастас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ланирования доходов и расходов муниципального бюджета – заместитель начальника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899,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403, 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касов Владислав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/>
              <w:t>Заместитель начальника отдела учета, отчетности и казначейского исполнения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730,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ф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ланирования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273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000,00 (2/25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8,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 Ир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ланирова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59, 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75, 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980,00 (6/1981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LADA PRIORA 217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а Ангелин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казначейского исполнения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50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81, 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Opel Vectra 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арева Светлана Вениамин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, отчетности и казначейчского исполнения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09, 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38, 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3811124,00 </w:t>
            </w:r>
          </w:p>
          <w:p>
            <w:pPr>
              <w:pStyle w:val="Normal"/>
              <w:jc w:val="center"/>
              <w:rPr/>
            </w:pPr>
            <w:r>
              <w:rPr/>
              <w:t>(70/138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559, 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обылев Александр 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ер-ревиз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960, 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498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управления образования, по делам молодеж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60,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илк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хране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00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 xml:space="preserve">* - при наличии справки о расходах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8:00Z</dcterms:created>
  <dc:creator>semenova</dc:creator>
  <dc:description/>
  <cp:keywords/>
  <dc:language>en-US</dc:language>
  <cp:lastModifiedBy>Ольга</cp:lastModifiedBy>
  <cp:lastPrinted>2012-04-26T17:03:00Z</cp:lastPrinted>
  <dcterms:modified xsi:type="dcterms:W3CDTF">2015-05-26T10:41:00Z</dcterms:modified>
  <cp:revision>35</cp:revision>
  <dc:subject/>
  <dc:title/>
</cp:coreProperties>
</file>