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имущественного характера руководителей  муниципальных учреж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Сеченовского муниципального района Нижегородской области, </w:t>
      </w:r>
    </w:p>
    <w:p>
      <w:pPr>
        <w:pStyle w:val="Style2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х супруг (супругов) и несовершеннолетних детей за 2014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451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1947"/>
        <w:gridCol w:w="1701"/>
        <w:gridCol w:w="1134"/>
        <w:gridCol w:w="1276"/>
        <w:gridCol w:w="1417"/>
        <w:gridCol w:w="993"/>
        <w:gridCol w:w="1842"/>
        <w:gridCol w:w="1701"/>
        <w:gridCol w:w="1134"/>
        <w:gridCol w:w="1701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в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ид собственност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(вид, 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то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Ю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-редактор МАУ « Сеченовский РИЦ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62054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1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2)Земельный 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88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)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Легковой автомобиль </w:t>
            </w:r>
            <w:r>
              <w:rPr>
                <w:sz w:val="20"/>
                <w:lang w:val="en-US"/>
              </w:rPr>
              <w:t>Mitsubishi 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Земельный  участок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5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1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2)Земельный 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ра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УК « Сеченовская центральная библиотека»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6658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49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79,30 (1/5 доли)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)67,8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610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49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79,30 (1/5 доли)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)67,8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49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комната (койко-место в общежит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79,30 (1/5 доли)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)67,8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49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79,30 (1/5 доли)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)67,8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49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)67,8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79,30 (1/5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рхип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К « Краеведческий музей им. И.М. Сеченова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37358,2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1)</w:t>
            </w: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64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/>
              </w:rPr>
              <w:t>1)</w:t>
            </w: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248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за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ОУ Д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Сеченовская детская музыкальная школа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79793,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4,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иулл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Семен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ОУ Д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Сеченовская детская художественная школа школа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38477,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943,00 (1/2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0,4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квартир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36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850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яв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МФЦ Сечен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3234,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земельный участок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8 доли)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жилой до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)232,9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 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)232,9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8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419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1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232,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(1/8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232,9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8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ндр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К « Сеченовский районный дом культуры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867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9,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951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73,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5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73,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109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</w:tc>
      </w:tr>
      <w:tr>
        <w:trPr/>
        <w:tc>
          <w:tcPr>
            <w:tcW w:w="6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фь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Василь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У «Местная пожарная охрана», начальн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10964,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)земельный участок (совместная собственность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жилой дом (совместная собственност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 1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173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АДА 219060 ГРАН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13103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)земельный участок (совместная собственность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жилой дом (совместная собственност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1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173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баш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Конста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ОУ Болтинская СОШ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7563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2 8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97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Y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3754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2 8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97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Y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евочк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ОУ Митропольская ООШ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43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79992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(1/20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85,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утох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ОУ Мамлейская СОШ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12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80,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</w:tr>
      <w:tr>
        <w:trPr>
          <w:trHeight w:val="13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2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Шкода Фаб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Автомобиль грузовой УАЗ -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80,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болот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о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ОУ Мурзицкая СОШ, дирек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692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8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06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Автомобиль легковой ГАЗ – 33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Автомобиль легковой ВАЗ -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8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ох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ОУ  Липовская ООШ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55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54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22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70000,00 (7/133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54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ЧЕРИ ТИ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Автомобиль грузовой ФО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макал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ОУ Теплостанская ООШ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36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70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08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6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602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иридо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Валентин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ОУ ДОД ДЮЦ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16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08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42,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Автомобиль легковой ВАЗ 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337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08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42,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бу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ЮДОУ Болтинский детский сад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453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28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56,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все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ДОУ Ильин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3352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2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ДОУ Кочетовский детский сад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79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5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2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5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4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63,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)2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Автомобиль Мазда 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Мар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ДОУ Детский сад «Алые паруса», 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485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3,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4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140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44,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33,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Автомобиль легковой Митцубиши-Монтеро-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Окс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ДОУ Красновский детский сад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62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843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91,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юш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ДОУ Мамлейский детский сад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868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4031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37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2176,4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4031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37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4031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37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4031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37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ементь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Филипп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ДОУ Рогоженский детский сад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16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76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39,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83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76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39,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Автомобиль легковой Шевроле Нива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воше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ДОУ Васильевский детский сад, завед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9633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ток с/х назнач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4570000,00 (1/65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ВАЗ-2107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Автомобиль легковой 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ерш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ДОУ Красноостровский детский сад, завед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3421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9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7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9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HY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гал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ДОУ Алферьевский детский сад, 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6822,9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 (аренд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68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0379,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ГАЗ 27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Автомобиль легковой 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ток (аренд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68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ток (аренд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68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лат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ДОУ детский сад «Малыш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21914,8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Автомобиль легковой 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14907,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Газель ГАЗ 27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Автомобиль легковой ГАЗ 33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993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анцуз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ЮДОУ Липовский детский сад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2559,3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8,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70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70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68,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ВАЗ 3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8,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68,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легонт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Вениамин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ДОУ детский сад «Берёзка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70359,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0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1)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7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423677,00 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10502,00 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)2343792,00 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)61713,00 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)226615,00 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)1561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8)8948,00 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)452187,00 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0)633350,00 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)1508843,00 (1/81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)60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6809,5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5321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37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60,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60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Лада «Калина» 1117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Автоприцеп легковой (до 5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7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60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37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60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ирма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ДОУ детский сад «Теремок», 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94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нковск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ДОУ детский сад «Солнышко», 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932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двед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ДОУ Мурзицкий детский сад, 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3182,3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най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48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45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Автомобиль легковой ВАЗ 21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>
          <w:trHeight w:val="15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ДОУ Теплостанский детский сад, 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283645,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6,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1)Автомобиль легковой 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6739,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106,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)Автомобиль легковой </w:t>
            </w:r>
            <w:r>
              <w:rPr>
                <w:sz w:val="20"/>
                <w:lang w:val="en-US"/>
              </w:rPr>
              <w:t>GEEI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MGRA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106,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ченк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ДОУ детский сад «Колосок», 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9809,3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54,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54,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10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Автомобиль легковой OPEL ANTA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 Автомобиль легковой ГАЗ 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54,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>
          <w:trHeight w:val="77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ОУ Верхне-Талызинская СОШ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72172,5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46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ь легковой УАЗ - 3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38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45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7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35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46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1/3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пил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ОУ Васильевская СОШ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7168,7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Автомобиль легковой ЗАЗ CH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23246,6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1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ум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70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21771980, 0 (6/1981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ВАЗ 21310</w:t>
            </w:r>
            <w:r>
              <w:rPr>
                <w:sz w:val="20"/>
                <w:lang w:val="en-US"/>
              </w:rPr>
              <w:t xml:space="preserve"> L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/>
              </w:rPr>
              <w:t>1)</w:t>
            </w: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 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1747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 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</w:tr>
    </w:tbl>
    <w:p>
      <w:pPr>
        <w:pStyle w:val="Style21"/>
        <w:widowControl/>
        <w:ind w:left="609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DL;Times New Roman" w:hAnsi="TimesDL;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Cs w:val="2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60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398"/>
      <w:jc w:val="both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2:00Z</dcterms:created>
  <dc:creator>LSK</dc:creator>
  <dc:description/>
  <cp:keywords>Birthday</cp:keywords>
  <dc:language>en-US</dc:language>
  <cp:lastModifiedBy>Ольга</cp:lastModifiedBy>
  <cp:lastPrinted>2015-05-13T13:58:00Z</cp:lastPrinted>
  <dcterms:modified xsi:type="dcterms:W3CDTF">2015-06-29T08:11:00Z</dcterms:modified>
  <cp:revision>13</cp:revision>
  <dc:subject>Birthday </dc:subject>
  <dc:title>Are You suprised ?</dc:title>
</cp:coreProperties>
</file>