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Сведения о доходах, об имуществе и обязательствах имущественного характера лиц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замещающих должности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в администрации Спасского муниципального района  Нижегородской области, и членов их сем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за период с 1 января по 31 декабря 2014 года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1134"/>
        <w:gridCol w:w="1559"/>
        <w:gridCol w:w="1276"/>
        <w:gridCol w:w="1134"/>
        <w:gridCol w:w="1417"/>
        <w:gridCol w:w="1560"/>
        <w:gridCol w:w="1134"/>
        <w:gridCol w:w="1134"/>
        <w:gridCol w:w="1417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Деклар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 xml:space="preserve">годовой дох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за 2014 год (руб.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чень объектов недвижимого имущ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бственност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еречень объектов недвижимого имущества, находящихся 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</w:rPr>
              <w:t>Сведения об источниках получения средств, за счет которых совершена сделка</w:t>
              <w:br/>
              <w:t>(вид приобретенного имущества, источники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 объектов недвижим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нспортные средст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кв.м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 за отчетный период (вкл. пенсии, пособия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Доход от продажи имущ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ирю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дминистрац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053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Ба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хоз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25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0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070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Ба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хоз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2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3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8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главы администрации района по социальной политике, начальник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676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43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9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788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315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0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УАЗ-31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NISSAN X-TRAI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50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Кинзябае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алех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главы администрации района по строительству и ЖКХ, начальник управления по строительству, энергетике, транспорт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4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1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7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Рог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вг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меститель главы администрации района по сельскому хозяйству, начальник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19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)Нежилое помещение каф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585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1141,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145,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2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EGOUT</w:t>
            </w:r>
            <w:r>
              <w:rPr>
                <w:rFonts w:cs="Arial" w:ascii="Arial" w:hAnsi="Arial"/>
                <w:sz w:val="18"/>
                <w:szCs w:val="18"/>
              </w:rPr>
              <w:t xml:space="preserve"> 30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Лодка надувная с мотор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трух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0060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3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6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3477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УАЗ-31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34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6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п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ладими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едатель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52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Бан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хозпостро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43,7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276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Бан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хозпостро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01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28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1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43,75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Россия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ксим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9086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слам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управления экономики, инвестиционной политики,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22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8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980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HEVROLET Lacet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848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8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8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83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ин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отдела культуры,  молодёж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244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43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4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ЗАЗ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CHANCE TF69Y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арё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лександ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отдела ГОЧС и В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725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3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69400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 ЛТЗ-60 АБ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2ПТС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0937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36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Цыкан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чальник отдела бухгалтерского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48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40,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92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ба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начальника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3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ENAULT LOGAN (SR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795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атырц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отделом кадров, делопроизводства и хозяйственной работы организационно 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288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Бан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327600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710 дол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72,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0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8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16,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ГАЗ-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Т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8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минц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икторо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отделом по планированию и исполнению доходов и расходов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73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164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38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ВАЗ-2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164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7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азар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отделом бухгалтерского учёта и отчё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032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43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9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40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3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0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6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43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0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УАЗ-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48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а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отделом экономики и муниципального заказа управления экономики, инвестиционной политики,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00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8575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72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99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Гараж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3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72,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cett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цеп автомобильный м127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Прокуд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отделом архитектуры, градостроительства и экологии управления по строительству, энергетике, транспорт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102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1686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 УАЗ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 ЛТЗ-60А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вграф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аталь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начальника отдела культуры,  молодёжи, спорта и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469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0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ряга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заведующего отделом бухгалтерского учёта и отчё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2077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Жилой дом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Кварти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20829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42 доли)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3924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4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2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93,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984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90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1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 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sz w:val="18"/>
                <w:szCs w:val="18"/>
              </w:rPr>
              <w:t xml:space="preserve"> 212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топрице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З38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Малюг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арис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заведующего отделом по планированию и исполнению доходов и расходов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45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1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352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Жилой дом </w:t>
              <w:br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9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8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3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U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меститель заведующего отделом кадров, делопроизводства и хозяйственной работы организационно –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832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Гараж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43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VOLKSWAGEN TOUA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25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33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Гара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61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3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43,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6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41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лясни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мощник главы админист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9808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149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ац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адежд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юридическим сектором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50,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Грач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ий сектором энергетики, транспорта и ЖКХ управления по строительству, энергетике, транспорт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665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8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6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67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62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MAZ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ВТ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УАЗ- 330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риш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архивным сектором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70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00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200,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2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гон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сектором муниципального контроля, развития предпринимательства и потребительского рынка управления экономики, инвестиционной политики,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327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4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46,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26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але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г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Заведующий сектором казначейского исполнения бюджета финансового 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39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Жилой д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29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EL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ASTRA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/м Москвич 21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46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номарё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еп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ая сектором  дошкольного и общего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4714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урт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ведующий  сектором  информатизации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87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45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атырц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лег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80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Ба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1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ВАЗ 2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ГАЗ-33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ктор Т-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288,9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 вт.ч. 113000,0  из средств материнского капита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Бан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3276000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1/1710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70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5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7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ачк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аленти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отдела архитектуры, градостроительства и экологии управления по строительству, энергетике, транспорт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8799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728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хоз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1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614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7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8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ВАЗ 2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З 110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учк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Татья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409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55/718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5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82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59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63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86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SUZUKI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SX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ет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сектора  дошкольного и общего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1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Гараж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1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0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Гараж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35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ВАЗ 210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47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ычк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Васил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 специалист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278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400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590600,0 (1/1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3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52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024430,0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52,8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цикл «Днепр» 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6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аран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астас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отдела экономик и муниципального заказа управления экономики, инвестиционной политики,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9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Гараж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9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34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85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34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Гараж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34,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LADA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0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ун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гор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отдела бухгалтерского учёта и отчё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734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568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9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27,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йц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отдела по планированию и исполнению доходов и расходов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83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5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инзяба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сектора  муниципального контроля, развития предпринимательства и потребительского рынка управления экономики, инвестиционной политики,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11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72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9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649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Комн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6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1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1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1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EVROLET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Ни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5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рба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др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юридического сектора организационно-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27958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3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9358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57,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RENAULT LOGAN (S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Леонтье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ветла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сектора казначейского исполнения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80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41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65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ENAULT LOGAN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ifan 215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0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ргу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ный специалист управления сельского хозяй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223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ба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) хозпо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4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9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51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ба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) хозпострой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47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4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1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1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за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дежда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сектора  дошкольного и общего образования управления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901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69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овожил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Лид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03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9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474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789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2000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1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ВАЗ (ни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кат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отдела кадров, делопроизводства и хозяйственной работы организационно –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5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336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84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раг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96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574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3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) 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2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80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194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62,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2940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148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980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700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280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980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35444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) 57400,0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) 32760000,0 (1/570 доли)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) 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) 27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) 12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) 5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) 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CHEVROLET NIVA 212300-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м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HYUNDAI SANTA FE 2.2 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-САЗ 350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АЗ-САЗ 33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.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ра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ТЗ-8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идор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отдела бухгалтерского учё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420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3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лег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930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3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70400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19800 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65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4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78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162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209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ГАЗ-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Чоршамбие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Юр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сектора энергетики, транспорта и ЖКХ управления по строительству, энергетике, транспорт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854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хозпостро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1464,0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31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454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Гара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) хозпострой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) 464,0 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115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3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) Росс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2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Шаван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лавный специалист отдела архитектуры, градостроительства и экологии управления по строительству, энергетике, транспорт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8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49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4 доли; 1/8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брам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  управления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58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L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A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3741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5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ори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Окса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 отдела кадров, делопроизводства и хозяйственной работы организационно –прав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954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53,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а/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EVROLEN LAN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207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ту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енн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по планированию и исполнению доходов и расходов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7493.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) 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125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57,9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6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9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орон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р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 отдела ГОЧС и В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77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иселё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Екатери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Борис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 комитета по управлению муниципальным имуще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85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ляп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алент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бухгалтерского учёта и отчётности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066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5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929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1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6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1/3 доли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ВА21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/м ГАЗ 2834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уди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ент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 отдела архитектуры, градостроительства и экологии управления по строительству, энергетике, транспорту и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670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640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/м УАЗ-315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длесов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талья </w:t>
              <w:br/>
              <w:t>Пав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сектора казначейского исполнения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1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8,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,4(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року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едущий специалист отдела экономик и муниципального заказа управления экономики, инвестиционной политики, развития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010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8010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7,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/2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а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м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evrolet ave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отоцикл Урал ИМ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квартира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) 5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5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Серяко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тал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Ведущий специалист отдела по планированию и исполнению доходов и расходов бюджета финансового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84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18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2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10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8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2261,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а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ISSAN NOTE 1.6 COMFORT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ГАЗ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2328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несовершеннолетний реб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p>
      <w:pPr>
        <w:pStyle w:val="Consplusnonformat"/>
        <w:spacing w:before="0" w:after="0"/>
        <w:jc w:val="both"/>
        <w:rPr/>
      </w:pPr>
      <w:r>
        <w:rPr>
          <w:rFonts w:cs="Arial" w:ascii="Arial" w:hAnsi="Arial"/>
          <w:color w:val="323232"/>
          <w:sz w:val="18"/>
          <w:szCs w:val="18"/>
          <w:vertAlign w:val="superscript"/>
        </w:rPr>
        <w:t>1</w:t>
      </w:r>
      <w:r>
        <w:rPr>
          <w:rStyle w:val="Appleconvertedspace"/>
          <w:rFonts w:cs="Arial" w:ascii="Arial" w:hAnsi="Arial"/>
          <w:color w:val="323232"/>
          <w:sz w:val="18"/>
          <w:szCs w:val="18"/>
        </w:rPr>
        <w:t> </w:t>
      </w:r>
      <w:r>
        <w:rPr>
          <w:rFonts w:cs="Arial" w:ascii="Arial" w:hAnsi="Arial"/>
          <w:color w:val="323232"/>
          <w:sz w:val="18"/>
          <w:szCs w:val="18"/>
        </w:rPr>
        <w:t>Указываются сведения   об  источниках  получения  средств,  за  счет   которых совершены  сделки  (совершена  сделка)  по приобретению земельного участка, другого  объекта  недвижимости, транспортного средства, ценных бумаг, акций (долей  участия,  паев в уставных (складочных) капиталах организаций), если общая   сумма   таких   сделок  превышает  общий  доход  лица, представляющего сведения, его  супруги  (супруга)  за  три  последних  года, предшествующих отчетному периоду, установленному Федеральным законом от 3 декабря 2012 года N 230-ФЗ "О  контроле  за  соответствием  расходов  лиц,  замещающих государственные должности, и иных лиц их доходам"</w:t>
      </w:r>
    </w:p>
    <w:p>
      <w:pPr>
        <w:pStyle w:val="Normal"/>
        <w:spacing w:lineRule="auto" w:line="240" w:before="0" w:after="0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07:00Z</dcterms:created>
  <dc:creator>Admin</dc:creator>
  <dc:description/>
  <cp:keywords/>
  <dc:language>en-US</dc:language>
  <cp:lastModifiedBy>Admin</cp:lastModifiedBy>
  <cp:lastPrinted>2014-05-23T14:18:00Z</cp:lastPrinted>
  <dcterms:modified xsi:type="dcterms:W3CDTF">2015-05-22T06:07:00Z</dcterms:modified>
  <cp:revision>17</cp:revision>
  <dc:subject/>
  <dc:title/>
</cp:coreProperties>
</file>