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лиц, замещающих должности руководителей муниципальных учреждений Спасского муниципального района  Нижегородской области, и членов их семе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за период с 1 января по 31 декабря 2014 </w:t>
      </w:r>
      <w:r>
        <w:rPr/>
        <w:t>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134"/>
        <w:gridCol w:w="1559"/>
        <w:gridCol w:w="1417"/>
        <w:gridCol w:w="1134"/>
        <w:gridCol w:w="1276"/>
        <w:gridCol w:w="1559"/>
        <w:gridCol w:w="993"/>
        <w:gridCol w:w="1134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за 2014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vertAlign w:val="superscript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1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лам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едактор МАУ «Редакция газеты «Сельские зо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 21093 ком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 21213 универс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сат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АУ «МФ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5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Хозпо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20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71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3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жм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Хоз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20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71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176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UGTOT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лес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УК «Межпоселенческ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2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ть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УК «Народный истори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7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75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9410 Калина универс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здр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УК «Культурно – досу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6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/м ВАЗ 2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7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унег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УК «Центр развития народных промыслов и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1111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7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1111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YUNDAI Solar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/м УАЗ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33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1111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ро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ОУ ДОД «Спасская 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50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/м Г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ран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О ДОД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4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 111930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Ловыги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УК «Хозяйственно-эксплуатационная служба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3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99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/м ВАЗ 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/м ГАЗ 3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дошит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 ДОД «Спасский 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61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19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3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Лада Приора  217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 452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оз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У «Центр техническ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/м Лада – 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 – 3035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5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мон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МБДОУ детским садом комбинированного вида № 1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3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1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1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) 4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) 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ашу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МБДОУ детским садом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20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5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9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рах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МБДОУ детским садом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8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1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9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2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1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/м ВАЗ 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 Т-40 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1408,0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1408,0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Щетинк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МБДОУ Красноватрасским детским садом «Колоколь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70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да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МБДОУ Новоусадским детским садом «Светл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349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Н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18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рех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МБДОУ Антоновским 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275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лощадь доли 59300,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урако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льг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МБДОУ Турбанским 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1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шиш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арис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МБДОУ Сосн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56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69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90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129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2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9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6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12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2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/м ИЖ 21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орыл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МБДОУ Вазьянским  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28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32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1453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83,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6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36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333300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8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1453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ойн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льг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ОУ Брон-Ватрас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31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31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O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/м УАЗ 46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/м УАЗ 452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 Беларус 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лыш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дежд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Высокоосельской основной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9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853600,0 (1/1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748250,0 (1/1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Лада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нисова Зякия Сале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Татаромаклаковской средней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олга  ГАЗ- 3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Чавк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ОУ Спасской средней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28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28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51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прицеп Скиф 8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олб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Красноватрасской средней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37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4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76800000,0 (1/4255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24,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3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3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 5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Ford Fu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ГАЗ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/м ГАЗ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цикл Восход 3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лашо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ьг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Вазьянской  средней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88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6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103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2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6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 - 3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color w:val="323232"/>
          <w:sz w:val="18"/>
          <w:szCs w:val="18"/>
          <w:vertAlign w:val="superscript"/>
        </w:rPr>
        <w:t>1</w:t>
      </w:r>
      <w:r>
        <w:rPr>
          <w:rStyle w:val="Appleconvertedspace"/>
          <w:rFonts w:cs="Arial" w:ascii="Arial" w:hAnsi="Arial"/>
          <w:color w:val="323232"/>
          <w:sz w:val="18"/>
          <w:szCs w:val="18"/>
        </w:rPr>
        <w:t> </w:t>
      </w:r>
      <w:r>
        <w:rPr>
          <w:rFonts w:cs="Arial" w:ascii="Arial" w:hAnsi="Arial"/>
          <w:color w:val="323232"/>
          <w:sz w:val="18"/>
          <w:szCs w:val="18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ноутбук</dc:creator>
  <dc:description/>
  <cp:keywords/>
  <dc:language>en-US</dc:language>
  <cp:lastModifiedBy>Admin</cp:lastModifiedBy>
  <dcterms:modified xsi:type="dcterms:W3CDTF">2015-05-22T08:18:00Z</dcterms:modified>
  <cp:revision>13</cp:revision>
  <dc:subject/>
  <dc:title/>
</cp:coreProperties>
</file>