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03"/>
        <w:gridCol w:w="3455"/>
        <w:gridCol w:w="1953"/>
        <w:gridCol w:w="1513"/>
        <w:gridCol w:w="1190"/>
        <w:gridCol w:w="1352"/>
        <w:gridCol w:w="2703"/>
      </w:tblGrid>
      <w:tr>
        <w:trPr>
          <w:tblHeader w:val="true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инициалы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Должность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Общая сумма декларированного годового дохода за 2009 г. (руб.)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>
          <w:tblHeader w:val="true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Вид объектов недвижим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лощадь (кв.м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Страна расположен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та А.А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ибирского УВДТ МВД Росс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443,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Cs w:val="20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12:00Z</dcterms:created>
  <dc:creator>Shemyakin-SN</dc:creator>
  <dc:description/>
  <dc:language>en-US</dc:language>
  <cp:lastModifiedBy>Home</cp:lastModifiedBy>
  <cp:lastPrinted>2010-04-02T19:18:00Z</cp:lastPrinted>
  <dcterms:modified xsi:type="dcterms:W3CDTF">2015-09-10T06:12:00Z</dcterms:modified>
  <cp:revision>3</cp:revision>
  <dc:subject/>
  <dc:title>№ п/п</dc:title>
</cp:coreProperties>
</file>