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248"/>
        <w:gridCol w:w="897"/>
        <w:gridCol w:w="1442"/>
        <w:gridCol w:w="1081"/>
        <w:gridCol w:w="1442"/>
        <w:gridCol w:w="1119"/>
        <w:gridCol w:w="854"/>
        <w:gridCol w:w="9"/>
        <w:gridCol w:w="1072"/>
        <w:gridCol w:w="1621"/>
        <w:gridCol w:w="1621"/>
      </w:tblGrid>
      <w:tr>
        <w:trPr>
          <w:trHeight w:val="9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3 год (руб.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, модель, год выпуска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ванов А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Т МВД России по СФ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2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ш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Т МВД России по СФО – начальник поли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441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 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 квартира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ка резиновая моторная Ниссан Моран, 2012 г.в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 кварти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53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 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узуки Гранд Витара, 2008 г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 кварти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енко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 кварти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Пежо-308, 2011 г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 кварти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кутник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Т – начальник С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474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 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3:00Z</dcterms:created>
  <dc:creator>Piligrim</dc:creator>
  <dc:description/>
  <cp:keywords/>
  <dc:language>en-US</dc:language>
  <cp:lastModifiedBy>Артем А. Аверин</cp:lastModifiedBy>
  <dcterms:modified xsi:type="dcterms:W3CDTF">2014-05-15T05:05:00Z</dcterms:modified>
  <cp:revision>17</cp:revision>
  <dc:subject/>
  <dc:title>№ п/п</dc:title>
</cp:coreProperties>
</file>