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1260"/>
        <w:gridCol w:w="1080"/>
        <w:gridCol w:w="720"/>
        <w:gridCol w:w="900"/>
        <w:gridCol w:w="1080"/>
        <w:gridCol w:w="720"/>
        <w:gridCol w:w="900"/>
        <w:gridCol w:w="180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служащего, супруг (супруга), несовершеннолетние де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место работы, учеб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,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 Станислав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Следствен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5 38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 Аккорд, 2013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4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ач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 в подземном парки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гин Павел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отряда мобильного особ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локация г. Челяб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67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гараж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Ниссан Мурано 3,5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, 2006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6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кин Ю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отряда мобильного особ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локация г.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74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лау «Реззо», 2007 г.в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, 2013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7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ников Серге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МВД России – начальник полиции УТ МВД России по Ур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52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Сузуки Гранд – Витара, 2010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0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жулин Вячеслав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Т МВД России по Ур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7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-2110, 2001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4:00Z</dcterms:created>
  <dc:creator>Дим</dc:creator>
  <dc:description/>
  <cp:keywords/>
  <dc:language>en-US</dc:language>
  <cp:lastModifiedBy>user</cp:lastModifiedBy>
  <cp:lastPrinted>2014-01-13T12:28:00Z</cp:lastPrinted>
  <dcterms:modified xsi:type="dcterms:W3CDTF">2015-05-08T04:36:00Z</dcterms:modified>
  <cp:revision>4</cp:revision>
  <dc:subject/>
  <dc:title> </dc:title>
</cp:coreProperties>
</file>