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 и расходах служащих МВД по Республике Адыгея, замещающих должности, определенные в перечне, утвержденном приказом МВД России от 7 ноября 2013 г. № 892,  за период с 1 января 2013 г. по 31 декабря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417"/>
        <w:gridCol w:w="1276"/>
        <w:gridCol w:w="1276"/>
        <w:gridCol w:w="1559"/>
        <w:gridCol w:w="709"/>
        <w:gridCol w:w="850"/>
        <w:gridCol w:w="1418"/>
        <w:gridCol w:w="708"/>
        <w:gridCol w:w="990"/>
        <w:gridCol w:w="2129"/>
        <w:gridCol w:w="1134"/>
      </w:tblGrid>
      <w:tr>
        <w:trPr>
          <w:trHeight w:val="2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, модель, год вы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 -щад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 -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 -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цкий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х дел    по Республике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6 261,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867,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</w:t>
            </w:r>
          </w:p>
          <w:p>
            <w:pPr>
              <w:pStyle w:val="Normal"/>
              <w:spacing w:lineRule="auto" w:line="240" w:before="0" w:after="0"/>
              <w:ind w:right="-107"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       квартира</w:t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5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5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резиновая «Орион-25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резиновая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10 года выпуск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 лодочный «Меркур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л/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нтов М.С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Адыгея – начальник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8 430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3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айота «Хайлен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3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«Кам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Д.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х дел    по Республике Адыгея – начальник следствен -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0 644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907,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 квартира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ЖС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ЖС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    участок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ерседес 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матов Е.Б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2 190,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811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айота «Кам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«Ти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1:00Z</dcterms:created>
  <dc:creator>OK06</dc:creator>
  <dc:description/>
  <cp:keywords/>
  <dc:language>en-US</dc:language>
  <cp:lastModifiedBy>ok09</cp:lastModifiedBy>
  <dcterms:modified xsi:type="dcterms:W3CDTF">2014-05-21T10:09:00Z</dcterms:modified>
  <cp:revision>7</cp:revision>
  <dc:subject/>
  <dc:title/>
</cp:coreProperties>
</file>