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трудников Главного управления МВД России по Алтайскому краю, замещающих должности номенклатуры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инистерства Внутренних Дел Российской Федераци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1 г. по 31 декабря 2011 г.</w:t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419350</wp:posOffset>
                </wp:positionV>
                <wp:extent cx="9519920" cy="607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1276"/>
                              <w:gridCol w:w="1134"/>
                              <w:gridCol w:w="1559"/>
                              <w:gridCol w:w="1559"/>
                              <w:gridCol w:w="851"/>
                              <w:gridCol w:w="708"/>
                              <w:gridCol w:w="993"/>
                              <w:gridCol w:w="850"/>
                              <w:gridCol w:w="709"/>
                              <w:gridCol w:w="1417"/>
                              <w:gridCol w:w="127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 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нициалы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упруг (супруг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овершеннолетние де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 место рабо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кларированный годовой доход (руб.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ран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ёв А.Н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начальника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323 833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усадебный 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65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Хонда –ЦРВ, 2008 года выпус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прицеп КП/А, 2009 года выпус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 290,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1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,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омолов  П.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УГИБДД ГУ МВД России по Алтайскому кра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 272 952,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(не межеванный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арковочное 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овочное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рковочное мес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ивидуа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99,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8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Митсубиси Паджеро, 2008 года выпус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ет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7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рославецкий С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чальник Центра специального назначения сил оперативного реагирования ГУ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15 11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 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ный участок садов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овой а/м Хундай J20, 2009 года выпус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514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ельный участок садов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чн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долевая 1/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478.4pt;mso-wrap-distance-left:9pt;mso-wrap-distance-right:9pt;mso-wrap-distance-top:0pt;mso-wrap-distance-bottom:0pt;margin-top:190.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1276"/>
                        <w:gridCol w:w="1134"/>
                        <w:gridCol w:w="1559"/>
                        <w:gridCol w:w="1559"/>
                        <w:gridCol w:w="851"/>
                        <w:gridCol w:w="708"/>
                        <w:gridCol w:w="993"/>
                        <w:gridCol w:w="850"/>
                        <w:gridCol w:w="709"/>
                        <w:gridCol w:w="1417"/>
                        <w:gridCol w:w="127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№ п/п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нициалы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упруг (супруг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овершеннолетние дет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жность место работ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ларированный годовой доход (руб.)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 об источниках 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собств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ид 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ран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ёв А.Н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начальника ГУ МВД России по Алтайскому кра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323 833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усадебный 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6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Хонда –ЦРВ, 2008 года выпус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топрицеп КП/А, 2009 года выпус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 290,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1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0,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омолов  П.В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УГИБДД ГУ МВД России по Алтайскому кра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 272 952,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(не межеванный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9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арковочное мест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овочн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рковочное мес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ивидуа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99,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8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Митсубиси Паджеро, 2008 года выпус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т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7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рославецкий С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чальник Центра специального назначения сил оперативного реагирования ГУ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15 11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 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ный участок садов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гковой а/м Хундай J20, 2009 года выпус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514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ельный участок садов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чный дом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долевая 1/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0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57:00Z</dcterms:created>
  <dc:creator>Катя</dc:creator>
  <dc:description/>
  <cp:keywords/>
  <dc:language>en-US</dc:language>
  <cp:lastModifiedBy>OIiOS</cp:lastModifiedBy>
  <dcterms:modified xsi:type="dcterms:W3CDTF">2014-05-12T10:26:00Z</dcterms:modified>
  <cp:revision>21</cp:revision>
  <dc:subject/>
  <dc:title/>
</cp:coreProperties>
</file>