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 xml:space="preserve">о доходах, расходах, об имуществе и обязательствах имущественного характера </w:t>
      </w:r>
    </w:p>
    <w:p>
      <w:pPr>
        <w:pStyle w:val="Normal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сотрудников Главного управления МВД России по Алтайскому краю, замещающих должности номенклатуры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Президента Российской Федерации за период с  1 января 2013 г. по 31 декабря 2013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635</wp:posOffset>
                </wp:positionV>
                <wp:extent cx="9429750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975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8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6"/>
                              <w:gridCol w:w="1667"/>
                              <w:gridCol w:w="1276"/>
                              <w:gridCol w:w="1134"/>
                              <w:gridCol w:w="1275"/>
                              <w:gridCol w:w="1560"/>
                              <w:gridCol w:w="850"/>
                              <w:gridCol w:w="851"/>
                              <w:gridCol w:w="1134"/>
                              <w:gridCol w:w="992"/>
                              <w:gridCol w:w="850"/>
                              <w:gridCol w:w="1418"/>
                              <w:gridCol w:w="1417"/>
                            </w:tblGrid>
                            <w:tr>
                              <w:trPr>
                                <w:trHeight w:val="1064" w:hRule="atLeast"/>
                              </w:trPr>
                              <w:tc>
                                <w:tcPr>
                                  <w:tcW w:w="4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Фамилия, инициалы служащег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супруг (супруга)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несовершеннолетние дети  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Должность место работы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Декларированный годовой доход (руб.)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gridSpan w:val="4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Объекты недвижимости, находящиеся в собственности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Объекты недвижимости, находящиеся в пользовании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еречень транспортных средств, принадлежащих на праве собственности (вид, марка)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Сведения об источниках  получения средств, за счет которых совершена сделка (вид приобретенного имущества, источники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4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Вид объекта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Вид собственности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лощадь кв.м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Страна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Вид объект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лощадь кв.м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Страна 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0" w:hRule="atLeast"/>
                              </w:trPr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Торубаров О.И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Начальник ГУ МВД России по Алтайскому краю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 387 412,5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Квартира 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Индивидуальная 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74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РФ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Квартир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Квартир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Гараж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8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17,3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РФ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РФ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РФ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Нет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Нет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24" w:hRule="atLeast"/>
                              </w:trPr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Супруга 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03 200,0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Квартир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Гараж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Индивидуальна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Индивидуальная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8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РФ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РФ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Квартир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Квартир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7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17,3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РФ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РФ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Нет 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Нет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0" w:hRule="atLeast"/>
                              </w:trPr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Лаас А.А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Заместитель начальника - начальник полиции ГУ МВД России по Алтайскому краю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 136 163,64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Земельный участок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Д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Квартира 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Индивидуальна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Индивидуальна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Индивидуальная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049,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06,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4,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РФ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РФ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РФ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0" w:hRule="atLeast"/>
                              </w:trPr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Супруга 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76 040,57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Земельный участок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Д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Квартир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049,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06,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4,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РФ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РФ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РФ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Легковой а/м Фольсваген Тигуан,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012 года выпуска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0" w:hRule="atLeast"/>
                              </w:trPr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Широков С.Н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right="-80" w:hanging="0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Заместитель начальника ГУ МВД   России по Алтайскому краю  -  начальник Главного следственного управления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 067 079,0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Общая долевая 1/2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9,9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РФ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Квартир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Гараж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Погребная </w:t>
                                  </w:r>
                                  <w:bookmarkStart w:id="0" w:name="_GoBack"/>
                                  <w:bookmarkEnd w:id="0"/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ячейк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52,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8,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,8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РФ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РФ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РФ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Легковой а/м Хундай Туксон, 2008 года выпуска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0" w:hRule="atLeast"/>
                              </w:trPr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Супруга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right="-80" w:hanging="0"/>
                                    <w:jc w:val="both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ind w:right="-80" w:hanging="0"/>
                                    <w:jc w:val="both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687 220,0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Квартир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Гараж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огребная ячейка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Общая долевая 1/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Индивидуальна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Индивидуальная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52,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8,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,8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РФ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РФ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РФ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9,9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РФ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0" w:hRule="atLeast"/>
                              </w:trPr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Сын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right="-80" w:hanging="0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ind w:right="-80" w:hanging="0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30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Квартир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Квартир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Общая долевая 1/4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Общая долевая 1/3 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9,9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52,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РФ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РФ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2" w:hRule="atLeast"/>
                              </w:trPr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Сын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right="-80" w:hanging="0"/>
                                    <w:jc w:val="both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ind w:right="-80" w:hanging="0"/>
                                    <w:jc w:val="both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Квартир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Квартир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Общая долевая 1/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Общая долевая 1/3 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9,9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52,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РФ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РФ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2.5pt;height:595.3pt;mso-wrap-distance-left:0pt;mso-wrap-distance-right:9.05pt;mso-wrap-distance-top:0pt;mso-wrap-distance-bottom:0pt;margin-top:0.0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48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6"/>
                        <w:gridCol w:w="1667"/>
                        <w:gridCol w:w="1276"/>
                        <w:gridCol w:w="1134"/>
                        <w:gridCol w:w="1275"/>
                        <w:gridCol w:w="1560"/>
                        <w:gridCol w:w="850"/>
                        <w:gridCol w:w="851"/>
                        <w:gridCol w:w="1134"/>
                        <w:gridCol w:w="992"/>
                        <w:gridCol w:w="850"/>
                        <w:gridCol w:w="1418"/>
                        <w:gridCol w:w="1417"/>
                      </w:tblGrid>
                      <w:tr>
                        <w:trPr>
                          <w:trHeight w:val="1064" w:hRule="atLeast"/>
                        </w:trPr>
                        <w:tc>
                          <w:tcPr>
                            <w:tcW w:w="4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6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Фамилия, инициалы служаще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супруг (супруга)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несовершеннолетние дети  </w:t>
                            </w:r>
                          </w:p>
                        </w:tc>
                        <w:tc>
                          <w:tcPr>
                            <w:tcW w:w="12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Должность место работы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Декларированный годовой доход (руб.)</w:t>
                            </w:r>
                          </w:p>
                        </w:tc>
                        <w:tc>
                          <w:tcPr>
                            <w:tcW w:w="4536" w:type="dxa"/>
                            <w:gridSpan w:val="4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бъекты недвижимости, находящиеся в собственности</w:t>
                            </w:r>
                          </w:p>
                        </w:tc>
                        <w:tc>
                          <w:tcPr>
                            <w:tcW w:w="297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бъекты недвижимости, находящиеся в пользовании</w:t>
                            </w:r>
                          </w:p>
                        </w:tc>
                        <w:tc>
                          <w:tcPr>
                            <w:tcW w:w="14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еречень транспортных средств, принадлежащих на праве собственности (вид, марка)</w:t>
                            </w:r>
                          </w:p>
                        </w:tc>
                        <w:tc>
                          <w:tcPr>
                            <w:tcW w:w="14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Сведения об источниках  получения средств, за счет которых совершена сделка (вид приобретенного имущества, источники)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4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6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36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76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4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Вид объекта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Вид собственности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лощадь кв.м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Страна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Вид объект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лощадь кв.м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Страна </w:t>
                            </w:r>
                          </w:p>
                        </w:tc>
                        <w:tc>
                          <w:tcPr>
                            <w:tcW w:w="14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300" w:hRule="atLeast"/>
                        </w:trPr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орубаров О.И.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Начальник ГУ МВД России по Алтайскому краю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 387 412,50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Квартира 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Индивидуальная 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74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РФ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Квартир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Квартир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Гараж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8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17,3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Р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Р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РФ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Нет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Нет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24" w:hRule="atLeast"/>
                        </w:trPr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Супруга 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03 200,00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Квартир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Гараж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Индивидуальна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Индивидуальная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8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Р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РФ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Квартир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Квартир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7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17,3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Р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РФ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Нет 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Нет </w:t>
                            </w:r>
                          </w:p>
                        </w:tc>
                      </w:tr>
                      <w:tr>
                        <w:trPr>
                          <w:trHeight w:val="1300" w:hRule="atLeast"/>
                        </w:trPr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Лаас А.А.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Заместитель начальника - начальник полиции ГУ МВД России по Алтайскому краю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 136 163,64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Земельный участок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Д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Квартира 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Индивидуальная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Индивидуальна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Индивидуальная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049,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06,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4,5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Р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Р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РФ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Нет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Нет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>
                          <w:trHeight w:val="900" w:hRule="atLeast"/>
                        </w:trPr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Супруга 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76 040,57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Нет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Земельный участок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Д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Квартир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049,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06,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4,5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Р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Р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РФ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Легковой а/м Фольсваген Тигуан,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012 года выпуска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>
                          <w:trHeight w:val="900" w:hRule="atLeast"/>
                        </w:trPr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1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t>Широков С.Н.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ind w:right="-80" w:hanging="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Заместитель начальника ГУ МВД   России по Алтайскому краю  -  начальник Главного следственного управления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 067 079,00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Общая долевая 1/2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9,9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РФ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Квартир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Гараж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Погребная </w:t>
                            </w:r>
                            <w:bookmarkStart w:id="1" w:name="_GoBack"/>
                            <w:bookmarkEnd w:id="1"/>
                            <w:r>
                              <w:rPr>
                                <w:sz w:val="16"/>
                                <w:szCs w:val="16"/>
                              </w:rPr>
                              <w:t>ячейк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52,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8,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,8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Р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Р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РФ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Легковой а/м Хундай Туксон, 2008 года выпуска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>
                          <w:trHeight w:val="900" w:hRule="atLeast"/>
                        </w:trPr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t>Супруг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right="-80" w:hanging="0"/>
                              <w:jc w:val="both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right="-80" w:hanging="0"/>
                              <w:jc w:val="both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         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687 220,00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Квартир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Гараж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огребная ячейка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Общая долевая 1/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Индивидуальна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Индивидуальная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52,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8,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,8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РФ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РФ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РФ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9,9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РФ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Нет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>
                          <w:trHeight w:val="900" w:hRule="atLeast"/>
                        </w:trPr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t>Сын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right="-80" w:hanging="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right="-80" w:hanging="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300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Квартир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Квартир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Общая долевая 1/4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Общая долевая 1/3 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9,9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52,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РФ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РФ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Нет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Нет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>
                          <w:trHeight w:val="232" w:hRule="atLeast"/>
                        </w:trPr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t>Сын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right="-80" w:hanging="0"/>
                              <w:jc w:val="both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right="-80" w:hanging="0"/>
                              <w:jc w:val="both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        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Нет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Квартир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Квартир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Общая долевая 1/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Общая долевая 1/3 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9,9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52,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РФ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РФ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Нет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Нет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Не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134" w:right="20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7T05:57:00Z</dcterms:created>
  <dc:creator>Катя</dc:creator>
  <dc:description/>
  <cp:keywords/>
  <dc:language>en-US</dc:language>
  <cp:lastModifiedBy>User</cp:lastModifiedBy>
  <cp:lastPrinted>2014-04-28T15:24:00Z</cp:lastPrinted>
  <dcterms:modified xsi:type="dcterms:W3CDTF">2014-04-28T08:24:00Z</dcterms:modified>
  <cp:revision>15</cp:revision>
  <dc:subject/>
  <dc:title/>
</cp:coreProperties>
</file>