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трудников Главного управления МВД России по Алтайскому краю, замещающих должности номенклатуры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инистерства Внутренних Дел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 1 января 2013 г. по 31 декабря 2013 г.</w:t>
      </w:r>
    </w:p>
    <w:p>
      <w:pPr>
        <w:pStyle w:val="Normal"/>
        <w:tabs>
          <w:tab w:val="clear" w:pos="708"/>
          <w:tab w:val="left" w:pos="149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19350</wp:posOffset>
                </wp:positionV>
                <wp:extent cx="9429750" cy="636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636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1276"/>
                              <w:gridCol w:w="1134"/>
                              <w:gridCol w:w="1417"/>
                              <w:gridCol w:w="1559"/>
                              <w:gridCol w:w="851"/>
                              <w:gridCol w:w="709"/>
                              <w:gridCol w:w="1275"/>
                              <w:gridCol w:w="851"/>
                              <w:gridCol w:w="709"/>
                              <w:gridCol w:w="1417"/>
                              <w:gridCol w:w="15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/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 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нициалы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пруг (супруга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совершеннолетние дет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лжность, место работы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источниках  получения средств, за счет которых совершена сделка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тран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 объек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тра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селев А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начальника ГУ МВД России по Алтайскому кра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1336,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усадебн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6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усадебный 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ой а/м Хонда ЦРВ, 2008 года выпус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втоприцеп КП/А, 2009 года выпуск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6467,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усадебный 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,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усадебн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6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гомолов  П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УГИБДД ГУ МВД России по Алтайскому кра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 314 412,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мельный участок ( не межеванный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мельный 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рковочное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рковочное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ой а/м Митсубиси Паджеро, 2008 года выпуск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чь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рославецкий С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Центра специального назначения сил оперативного реагирования Г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657 293,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мельный участок сад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чный дом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ой а/м Тойота Авенсис, 20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ода выпуска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3 115, 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 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чный дом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01.3pt;mso-wrap-distance-left:0pt;mso-wrap-distance-right:9pt;mso-wrap-distance-top:0pt;mso-wrap-distance-bottom:0pt;margin-top:190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1276"/>
                        <w:gridCol w:w="1134"/>
                        <w:gridCol w:w="1417"/>
                        <w:gridCol w:w="1559"/>
                        <w:gridCol w:w="851"/>
                        <w:gridCol w:w="709"/>
                        <w:gridCol w:w="1275"/>
                        <w:gridCol w:w="851"/>
                        <w:gridCol w:w="709"/>
                        <w:gridCol w:w="1417"/>
                        <w:gridCol w:w="15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№ п/п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, инициалы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упруг (супруг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совершеннолетние дети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лжность, место работы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б источниках  получения средств, за счет которых совершена сделка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ран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ид  объек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рана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селев А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ГУ МВД России по Алтайскому кра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1336,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усадебный 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65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усадебный 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ой а/м Хонда ЦРВ, 2008 года выпус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втоприцеп КП/А, 2009 года выпуск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6467,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усадебный 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,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усадебный 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65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гомолов  П.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УГИБДД ГУ МВД России по Алтайскому кра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 314 412,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ельный участок ( не межеванный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ельный участо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ковочное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ковочное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 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ой а/м Митсубиси Паджеро, 2008 года выпуск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чь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рославецкий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Центра специального назначения сил оперативного реагирования Г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657 293,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ельный участок садов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чный дом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н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ой а/м Тойота Авенсис,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ода выпуска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3 115, 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 сад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чный дом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 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0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5:57:00Z</dcterms:created>
  <dc:creator>Катя</dc:creator>
  <dc:description/>
  <cp:keywords/>
  <dc:language>en-US</dc:language>
  <cp:lastModifiedBy>User</cp:lastModifiedBy>
  <cp:lastPrinted>2014-04-28T13:13:00Z</cp:lastPrinted>
  <dcterms:modified xsi:type="dcterms:W3CDTF">2014-04-28T06:13:00Z</dcterms:modified>
  <cp:revision>17</cp:revision>
  <dc:subject/>
  <dc:title/>
</cp:coreProperties>
</file>