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трудников Главного управления МВД России по Алтайскому краю, замещающих должности номенклатур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инистерства Внутренних Дел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 период с 1января 2012 г. по 31декабря 2012 г.</w:t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19350</wp:posOffset>
                </wp:positionV>
                <wp:extent cx="9519920" cy="619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1275"/>
                              <w:gridCol w:w="1276"/>
                              <w:gridCol w:w="1418"/>
                              <w:gridCol w:w="1559"/>
                              <w:gridCol w:w="850"/>
                              <w:gridCol w:w="709"/>
                              <w:gridCol w:w="1276"/>
                              <w:gridCol w:w="850"/>
                              <w:gridCol w:w="709"/>
                              <w:gridCol w:w="1276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 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Фамилия, инициалы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супруг (супруга)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есовершеннолетние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дети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лжность место работы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лари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транспортных средств, принадлеж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их на праве собствен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источниках 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ран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ран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иселёв А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ГУ МВД России по Алтайскому кра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826 756,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усадебный 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ой а/м Хонда –ЦРВ, 2008 года выпу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втоприцеп КП/А, 2009 года выпус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 019,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усадебный 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огомолов  П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УГИБДД ГУ МВД России по Алтайскому кра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366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                     (не межеванный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9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8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арковочное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арковочное место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9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8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ой а/м Митсубиси Паджеро, 2008 года выпус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Ярославецкий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чальник Центра специального назначения сил оперативного реагирования ГУ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905 227,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са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чный дом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егковой а/м Тойота Авенси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07 года выпус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6380,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чный дом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87.7pt;mso-wrap-distance-left:0pt;mso-wrap-distance-right:9pt;mso-wrap-distance-top:0pt;mso-wrap-distance-bottom:0pt;margin-top:190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1275"/>
                        <w:gridCol w:w="1276"/>
                        <w:gridCol w:w="1418"/>
                        <w:gridCol w:w="1559"/>
                        <w:gridCol w:w="850"/>
                        <w:gridCol w:w="709"/>
                        <w:gridCol w:w="1276"/>
                        <w:gridCol w:w="850"/>
                        <w:gridCol w:w="709"/>
                        <w:gridCol w:w="1276"/>
                        <w:gridCol w:w="1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№ п/п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амилия, инициалы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упруг (супруга)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есовершеннолетние        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дети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лжность место работ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ларирован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ый годовой доход (руб.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транспортных средств, принадле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их на праве собственности (вид, марка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источниках 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ран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ид 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рана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иселёв А.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ГУ МВД России по Алтайскому кра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826 756,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усадебный зем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асто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ой а/м Хонда –ЦРВ, 2008 года выпу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топрицеп КП/А, 2009 года выпус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 019,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усадебный земельный участо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Богомолов  П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УГИБДД ГУ МВД России по Алтайскому кра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366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                     (не межеванный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9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8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арковочное мес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арковочное место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9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8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ой а/м Митсубиси Паджеро, 2008 года выпус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Ярославецкий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Центра специального назначения сил оперативного реагирования ГУ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905 227,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сад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чный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егковой а/м Тойота Авенси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07 года выпус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6380,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сад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чный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0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57:00Z</dcterms:created>
  <dc:creator>Катя</dc:creator>
  <dc:description/>
  <cp:keywords/>
  <dc:language>en-US</dc:language>
  <cp:lastModifiedBy>User</cp:lastModifiedBy>
  <dcterms:modified xsi:type="dcterms:W3CDTF">2014-04-28T05:54:00Z</dcterms:modified>
  <cp:revision>19</cp:revision>
  <dc:subject/>
  <dc:title/>
</cp:coreProperties>
</file>