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номенклатуры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3 г. по 31 декабря 201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1559"/>
        <w:gridCol w:w="1276"/>
        <w:gridCol w:w="1418"/>
        <w:gridCol w:w="1275"/>
        <w:gridCol w:w="851"/>
        <w:gridCol w:w="992"/>
        <w:gridCol w:w="1559"/>
        <w:gridCol w:w="709"/>
        <w:gridCol w:w="851"/>
        <w:gridCol w:w="1275"/>
        <w:gridCol w:w="107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(вид, марка, год выпуск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трёхкомна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четырёхкомна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ёхкомна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ёхкомна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трёхкомна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четырёхкомна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номенклатуры Министра внутренних де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1 января 2013 г. по 31 декабря 2013г.</w:t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(вид, марка, год выпуск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 76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трёхкомна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-Кашкай +2, 2011 г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885 0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трёхкомна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трёхкомнат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148 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ё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онда-СРВ, 2001 г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3 95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ёх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066 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-Ленд-Крузер-Прадо, 2008 г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134" w:right="1133" w:hanging="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59:00Z</dcterms:created>
  <dc:creator>Nataly</dc:creator>
  <dc:description/>
  <cp:keywords/>
  <dc:language>en-US</dc:language>
  <cp:lastModifiedBy>WIN7XP</cp:lastModifiedBy>
  <dcterms:modified xsi:type="dcterms:W3CDTF">2014-05-16T08:23:00Z</dcterms:modified>
  <cp:revision>8</cp:revision>
  <dc:subject/>
  <dc:title/>
</cp:coreProperties>
</file>