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руководящего состава УМВД России по Астраха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1г. по 31 декабря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4"/>
        <w:gridCol w:w="1620"/>
        <w:gridCol w:w="1440"/>
        <w:gridCol w:w="1260"/>
        <w:gridCol w:w="1620"/>
        <w:gridCol w:w="720"/>
        <w:gridCol w:w="900"/>
        <w:gridCol w:w="1260"/>
        <w:gridCol w:w="720"/>
        <w:gridCol w:w="900"/>
        <w:gridCol w:w="1440"/>
        <w:gridCol w:w="1350"/>
      </w:tblGrid>
      <w:tr>
        <w:trPr>
          <w:trHeight w:val="11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 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 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тк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МВД России по Астраха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3 738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8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«Приор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ор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МВД России по Астраханской области – начальник 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835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2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Aur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н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-начальник полиции УМВД России по Астрах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 948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/>
              <w:t>«Киа-Сиид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ГИБДД УМВД России по Астрах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 425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9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о –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о-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NGO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Раф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андир специального отряда быстрого назначения УМВД России по Астрах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5 835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35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П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андир отряда  мобильного   особого назначения УМВД России по Астрах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3 432,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58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9:00Z</dcterms:created>
  <dc:creator>Kadr</dc:creator>
  <dc:description/>
  <cp:keywords/>
  <dc:language>en-US</dc:language>
  <cp:lastModifiedBy>Kadr</cp:lastModifiedBy>
  <cp:lastPrinted>2012-05-13T14:49:00Z</cp:lastPrinted>
  <dcterms:modified xsi:type="dcterms:W3CDTF">2014-05-21T14:09:00Z</dcterms:modified>
  <cp:revision>3</cp:revision>
  <dc:subject/>
  <dc:title>Сведения</dc:title>
</cp:coreProperties>
</file>