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нклатуры Министра внутренних дел Российской Федерации за 2011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440"/>
        <w:gridCol w:w="1800"/>
        <w:gridCol w:w="1080"/>
        <w:gridCol w:w="1080"/>
        <w:gridCol w:w="900"/>
        <w:gridCol w:w="1080"/>
        <w:gridCol w:w="720"/>
        <w:gridCol w:w="900"/>
        <w:gridCol w:w="1620"/>
        <w:gridCol w:w="144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ика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МВД России по Брянской области – начальник по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9 409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якин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МВД России по Брянской области – начальник следствен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6 797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Оутлендер,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яшов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МВД России по Бря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 776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, 199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оменклатуры Министра внутренних дел Российской Федерации за 2012 год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440"/>
        <w:gridCol w:w="1800"/>
        <w:gridCol w:w="1080"/>
        <w:gridCol w:w="1080"/>
        <w:gridCol w:w="900"/>
        <w:gridCol w:w="1080"/>
        <w:gridCol w:w="720"/>
        <w:gridCol w:w="900"/>
        <w:gridCol w:w="1620"/>
        <w:gridCol w:w="144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ика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меститель начальника УМВД России по Брянской области – начальник по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8 18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якин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меститель начальника УМВД России по Брянской области – начальник 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9 236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овой авто-мобиль Мицу-биси Оутлен-дер,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яшов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МВД России по Бря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36 20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егковой авто-мобиль Фольк-сваген Пассат, 199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210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строенное нежи-лое пом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служащих номенклатуры Министра внутренних дел Российской Федерации з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440"/>
        <w:gridCol w:w="1800"/>
        <w:gridCol w:w="1080"/>
        <w:gridCol w:w="1080"/>
        <w:gridCol w:w="900"/>
        <w:gridCol w:w="1080"/>
        <w:gridCol w:w="720"/>
        <w:gridCol w:w="900"/>
        <w:gridCol w:w="1620"/>
        <w:gridCol w:w="144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(руб.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в собственност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 принадлежащих на праве собственности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икан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МВД России по Брянской области – начальник пол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2 14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якин С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МВД России по Брянской области – начальник 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 63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под гараж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3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-мобиль Мицу-биси Оутлен-дер, 2008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няшов Ю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МВД России по Бря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 065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-мобиль Фольк-сваген Пассат, 1999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43 726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851"/>
    </w:pPr>
    <w:rPr>
      <w:szCs w:val="20"/>
    </w:rPr>
  </w:style>
  <w:style w:type="paragraph" w:styleId="8">
    <w:name w:val="заголовок 8"/>
    <w:basedOn w:val="Normal"/>
    <w:next w:val="Normal"/>
    <w:qFormat/>
    <w:pPr>
      <w:keepNext w:val="true"/>
      <w:suppressAutoHyphens w:val="false"/>
      <w:autoSpaceDE w:val="false"/>
      <w:jc w:val="both"/>
      <w:outlineLvl w:val="7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6"/>
      <w:szCs w:val="28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Знак Знак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eastAsia="Calibri"/>
      <w:sz w:val="28"/>
      <w:szCs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0:00Z</dcterms:created>
  <dc:creator>Клещев Андрей</dc:creator>
  <dc:description/>
  <cp:keywords/>
  <dc:language>en-US</dc:language>
  <cp:lastModifiedBy>Пользователь Windows</cp:lastModifiedBy>
  <cp:lastPrinted>2012-03-28T18:16:00Z</cp:lastPrinted>
  <dcterms:modified xsi:type="dcterms:W3CDTF">2014-05-19T06:58:00Z</dcterms:modified>
  <cp:revision>28</cp:revision>
  <dc:subject/>
  <dc:title>Сведения имущественного характера на руководящий состав УМВД России по Брянской области </dc:title>
</cp:coreProperties>
</file>