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519956,23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4555,46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кин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-ланд крузе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351987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Ауди 8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360,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ольво 46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524839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18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190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3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гаражном общ-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Мерседес-Бенц 190Е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7,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4,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ович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8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81,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11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ман Ж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33,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1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ирева 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25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ел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4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Л.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4,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к И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59,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Иволг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Ныр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82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А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«Фиат </w:t>
            </w:r>
            <w:r>
              <w:rPr>
                <w:sz w:val="20"/>
                <w:szCs w:val="20"/>
                <w:lang w:val="en-US"/>
              </w:rPr>
              <w:t>ULYSS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т Спар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71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446742,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Аккорд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851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атова Ж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22769,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Гольф 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59,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16627,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Но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60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0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52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1,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2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ВИ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24,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1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8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й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86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68,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чук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4,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айкина И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1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29"/>
        <w:gridCol w:w="1400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1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ко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5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Санн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Kosolapova</cp:lastModifiedBy>
  <dcterms:modified xsi:type="dcterms:W3CDTF">2014-06-17T14:14:00Z</dcterms:modified>
  <cp:revision>16</cp:revision>
  <dc:subject/>
  <dc:title/>
</cp:coreProperties>
</file>