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601483,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374,9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Ю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заместителя руководи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Нырок-41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588084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 Аккорд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381,9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А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ольво 460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526837,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а 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ерседес 190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63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гаражном общ-в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Мерседес-Бенц 190Е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20,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81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ман Ж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9,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20,9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Либер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78,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1,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кирева 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14,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ел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2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Л.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65,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к И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2,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«Иволг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86,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 В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48,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атова Ж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Пол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249822,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Гольф 2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21,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2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277730,4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Но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262,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И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41,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Пасса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60,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ман_Д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Пасса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73,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57,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99,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65,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главный бухгалт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ач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21,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ерседес ВИ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97,9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.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–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12,4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Пасса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82,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чук Ю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7,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1134"/>
        <w:gridCol w:w="851"/>
        <w:gridCol w:w="1100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яновская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,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129"/>
        <w:gridCol w:w="1400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37,5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Kosolapova</cp:lastModifiedBy>
  <dcterms:modified xsi:type="dcterms:W3CDTF">2014-06-18T09:07:00Z</dcterms:modified>
  <cp:revision>21</cp:revision>
  <dc:subject/>
  <dc:title/>
</cp:coreProperties>
</file>