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й начальника Управления МВД России по Забайкальскому кра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1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1"/>
        <w:gridCol w:w="2061"/>
        <w:gridCol w:w="1452"/>
        <w:gridCol w:w="1208"/>
        <w:gridCol w:w="1168"/>
        <w:gridCol w:w="850"/>
        <w:gridCol w:w="1026"/>
        <w:gridCol w:w="1242"/>
        <w:gridCol w:w="885"/>
        <w:gridCol w:w="958"/>
        <w:gridCol w:w="1559"/>
        <w:gridCol w:w="1559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вин М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 – начальник пол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74449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Киа-Соренто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ивёрстов Ю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8245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Супруга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58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ната в кварти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бинка-овощехранилищ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rPr/>
            </w:pPr>
            <w:r>
              <w:rPr/>
              <w:t>Долевая 1/3</w:t>
            </w:r>
          </w:p>
          <w:p>
            <w:pPr>
              <w:pStyle w:val="Normal"/>
              <w:widowControl w:val="false"/>
              <w:rPr/>
            </w:pPr>
            <w:r>
              <w:rPr/>
              <w:t>Долевая 19/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шкарев А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 – начальник следственного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0591,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Хонда-Степвагон, 2002 г.в.</w:t>
            </w:r>
          </w:p>
          <w:p>
            <w:pPr>
              <w:pStyle w:val="Normal"/>
              <w:widowControl w:val="false"/>
              <w:rPr/>
            </w:pPr>
            <w:r>
              <w:rPr/>
              <w:t>Мотоцикл ИЖ-Планета 5, 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й начальника Управления МВД России по Забайкальскому кра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1"/>
        <w:gridCol w:w="2061"/>
        <w:gridCol w:w="1452"/>
        <w:gridCol w:w="1208"/>
        <w:gridCol w:w="1168"/>
        <w:gridCol w:w="850"/>
        <w:gridCol w:w="1026"/>
        <w:gridCol w:w="1242"/>
        <w:gridCol w:w="885"/>
        <w:gridCol w:w="958"/>
        <w:gridCol w:w="1559"/>
        <w:gridCol w:w="1559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вин М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 – начальник пол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38516,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Киа-Соренто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ивёрстов Ю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21680,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Супруга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ната в кварти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бинка-овощехранилищ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rPr/>
            </w:pPr>
            <w:r>
              <w:rPr/>
              <w:t>Долевая 1/3</w:t>
            </w:r>
          </w:p>
          <w:p>
            <w:pPr>
              <w:pStyle w:val="Normal"/>
              <w:widowControl w:val="false"/>
              <w:rPr/>
            </w:pPr>
            <w:r>
              <w:rPr/>
              <w:t>Долевая 19/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шкарев А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 – начальник следственного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69139,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Хонда-Степвагон, 2002 г.в.</w:t>
            </w:r>
          </w:p>
          <w:p>
            <w:pPr>
              <w:pStyle w:val="Normal"/>
              <w:widowControl w:val="false"/>
              <w:rPr/>
            </w:pPr>
            <w:r>
              <w:rPr/>
              <w:t>Мотоцикл ИЖ-Планета 5, 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ей начальника Управления МВД России по Забайкальскому кра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3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1"/>
        <w:gridCol w:w="2061"/>
        <w:gridCol w:w="1452"/>
        <w:gridCol w:w="1208"/>
        <w:gridCol w:w="1168"/>
        <w:gridCol w:w="850"/>
        <w:gridCol w:w="1026"/>
        <w:gridCol w:w="1242"/>
        <w:gridCol w:w="885"/>
        <w:gridCol w:w="958"/>
        <w:gridCol w:w="1559"/>
        <w:gridCol w:w="1559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вин М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 – начальник пол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85713,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ой автомобиль Киа-Соренто, 2006 г.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зовой автомобиль УАЗ-330365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ивёрстов Ю.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1292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ый участок под многоквартирным дом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долевая, доля в праве 0,00152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Супруга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ната в квартир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бинка-овощехранилищ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ый участок под многоквартирным дом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ый участок под многоквартирным домо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ый участок под многоквартирным дом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widowControl w:val="false"/>
              <w:rPr/>
            </w:pPr>
            <w:r>
              <w:rPr/>
              <w:t>Долевая 1/3</w:t>
            </w:r>
          </w:p>
          <w:p>
            <w:pPr>
              <w:pStyle w:val="Normal"/>
              <w:widowControl w:val="false"/>
              <w:rPr/>
            </w:pPr>
            <w:r>
              <w:rPr/>
              <w:t>Долевая 19/6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щая долевая, доля в праве 0,001527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щая долевая, доля в праве 0,0169242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щая долевая, доля в праве 0,00555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10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38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7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ушкарев А.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УМВД России по Забайкальскому краю – начальник следственного управ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4204,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Хонда-Степвагон, 2002 г.в.</w:t>
            </w:r>
          </w:p>
          <w:p>
            <w:pPr>
              <w:pStyle w:val="Normal"/>
              <w:widowControl w:val="false"/>
              <w:rPr/>
            </w:pPr>
            <w:r>
              <w:rPr/>
              <w:t>Мотоцикл ИЖ-Планета 5, 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емельный участок под многоквартирным домо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евая 1/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щая долевая, доля в праве 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категорий «руководители», «помощники (советники)» УМВД России по Забайкальскому кра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1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1"/>
        <w:gridCol w:w="2061"/>
        <w:gridCol w:w="1276"/>
        <w:gridCol w:w="1384"/>
        <w:gridCol w:w="1168"/>
        <w:gridCol w:w="850"/>
        <w:gridCol w:w="1026"/>
        <w:gridCol w:w="1242"/>
        <w:gridCol w:w="885"/>
        <w:gridCol w:w="958"/>
        <w:gridCol w:w="1559"/>
        <w:gridCol w:w="1559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мирова И.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статистики ИЦ УМВД России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79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ляр Т.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пенсионного обслуживания ЦФО УМВД России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0900,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ев А.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кадров УРЛС УМВД России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7163,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Супруга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335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Тойота-Спринтер, 199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орянская Н.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начальника отдела информационного обеспечения штаба УМВД России по г. Ч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2068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категорий «руководители», «помощники (советники)» УМВД России по Забайкальскому кра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2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26"/>
        <w:gridCol w:w="1276"/>
        <w:gridCol w:w="1276"/>
        <w:gridCol w:w="1276"/>
        <w:gridCol w:w="850"/>
        <w:gridCol w:w="992"/>
        <w:gridCol w:w="1276"/>
        <w:gridCol w:w="851"/>
        <w:gridCol w:w="992"/>
        <w:gridCol w:w="1559"/>
        <w:gridCol w:w="1559"/>
      </w:tblGrid>
      <w:tr>
        <w:trPr>
          <w:trHeight w:val="7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мирова И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статистики ИЦ УМВД России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3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ляр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пенсионного обслуживания ЦФО УМВД России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26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кадров УРЛС УМВД России по Забайкальскому кра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370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, Рено-Логан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Супруг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63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орянская Н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начальника отдела информационного обеспечения штаба УМВД России по г. Чи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929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гражданских служащих категорий «руководители», «помощники (советники)» УМВД России по Забайкальскому краю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3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275"/>
        <w:gridCol w:w="1418"/>
        <w:gridCol w:w="1134"/>
        <w:gridCol w:w="992"/>
        <w:gridCol w:w="992"/>
        <w:gridCol w:w="1276"/>
        <w:gridCol w:w="851"/>
        <w:gridCol w:w="992"/>
        <w:gridCol w:w="1559"/>
        <w:gridCol w:w="1418"/>
      </w:tblGrid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мирова И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статистики ИЦ УМВД России по Забайкаль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1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ляр Т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пенсионного обслуживания ЦФО УМВД России по Забайкаль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622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жилищный сертификат 159390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ля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начальника отдела кадров УРЛС УМВД России по Забайкальскому 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072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, Рено-Логан, 201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501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орянская Н.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начальника отдела информационного обеспечения штаба УМВД России по г. Чи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9489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7:00Z</dcterms:created>
  <dc:creator>Admin</dc:creator>
  <dc:description/>
  <cp:keywords/>
  <dc:language>en-US</dc:language>
  <cp:lastModifiedBy>User</cp:lastModifiedBy>
  <cp:lastPrinted>2014-04-15T15:12:00Z</cp:lastPrinted>
  <dcterms:modified xsi:type="dcterms:W3CDTF">2014-05-19T13:37:00Z</dcterms:modified>
  <cp:revision>2</cp:revision>
  <dc:subject/>
  <dc:title>№</dc:title>
</cp:coreProperties>
</file>