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аппарата Верховного Суда Республики Бурятия, их супругов и несовершеннолетних детей*</w:t>
      </w:r>
    </w:p>
    <w:p>
      <w:pPr>
        <w:pStyle w:val="Normal"/>
        <w:jc w:val="center"/>
        <w:rPr/>
      </w:pPr>
      <w:r>
        <w:rPr>
          <w:sz w:val="28"/>
          <w:szCs w:val="28"/>
        </w:rPr>
        <w:t>* 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3"/>
        <w:gridCol w:w="996"/>
        <w:gridCol w:w="1809"/>
        <w:gridCol w:w="1152"/>
        <w:gridCol w:w="1677"/>
        <w:gridCol w:w="1721"/>
        <w:gridCol w:w="1152"/>
        <w:gridCol w:w="1184"/>
        <w:gridCol w:w="1767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еева Лариса Бадмае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финансового и материально-технического обеспечения Верховного суда Республики Бурят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нова Дарья Владими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осударственной службы и кадров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Prem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ова Наталья Федоров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делопроизводства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ыбикова Татьяна Семено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еспечения судопроизводства по уголовным делам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der 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моева Туяна Гомбогард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еспечения судопроизводства по гражданским делам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рова Дарим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обеспечению деятельности Президиума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  <w:r>
              <w:rPr/>
              <w:t>-</w:t>
            </w:r>
            <w:r>
              <w:rPr>
                <w:lang w:val="en-US"/>
              </w:rPr>
              <w:t>hatchback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3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убанов Александр Анатоль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и правовой информатизации Верховного суда Республики Бур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HRV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нчинова Саяна Даш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материально-технического обеспечения Верховного суда Республики Бур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Mark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7:00Z</dcterms:created>
  <dc:creator>410rtv</dc:creator>
  <dc:description/>
  <cp:keywords/>
  <dc:language>en-US</dc:language>
  <cp:lastModifiedBy>410piv</cp:lastModifiedBy>
  <cp:lastPrinted>2012-05-14T09:43:00Z</cp:lastPrinted>
  <dcterms:modified xsi:type="dcterms:W3CDTF">2012-05-14T01:48:00Z</dcterms:modified>
  <cp:revision>57</cp:revision>
  <dc:subject/>
  <dc:title>Cведения</dc:title>
</cp:coreProperties>
</file>