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аппарата Верховного Суда Республики Бурятия, их супругов и несовершеннолетних детей*</w:t>
      </w:r>
    </w:p>
    <w:p>
      <w:pPr>
        <w:pStyle w:val="Normal"/>
        <w:jc w:val="center"/>
        <w:rPr/>
      </w:pPr>
      <w:r>
        <w:rPr>
          <w:sz w:val="28"/>
          <w:szCs w:val="28"/>
        </w:rPr>
        <w:t>* 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1254"/>
        <w:gridCol w:w="1482"/>
        <w:gridCol w:w="1197"/>
        <w:gridCol w:w="1254"/>
        <w:gridCol w:w="1254"/>
        <w:gridCol w:w="1254"/>
        <w:gridCol w:w="1308"/>
        <w:gridCol w:w="1713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0 год (руб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ва Лариса Бадм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финансового и материально-технического обеспечения Верховного суда Республики Бурят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18"/>
                <w:szCs w:val="18"/>
              </w:rPr>
              <w:t>(собственность оформляетс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орова Дарим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обеспечению деятельности Президиума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марч-хэтчб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Мар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даева Елена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государственной службы и кадров  Верховного суда Республики Бурят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Жилой дом </w:t>
            </w:r>
            <w:r>
              <w:rPr>
                <w:sz w:val="18"/>
                <w:szCs w:val="18"/>
              </w:rPr>
              <w:t>(собственность оформляет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- Корона Прем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ЦРВ, м/а Истана 1999 г.в., м/а Истана 2001 г.в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ыбикова Татьяна  Семе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Верховного суда Республики Бур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 Королла Фил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ыбикдоржиева Оюна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, судебной статистики и правовой информат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2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моева Туяна Гомбогард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обеспечения судопроизводства Верховного суда Республики Бурят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Земельный участок </w:t>
            </w:r>
            <w:r>
              <w:rPr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К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ТЗ-80, 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чинова Саяна Даш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финансового и материально-технического обеспечения Верховного суда Республики Бурят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доева Виктория Апполонов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и материально-технического обеспечения Верховного суда Республики Бурятия (на период декретного отпуска основного работник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2:00Z</dcterms:created>
  <dc:creator>410rtv</dc:creator>
  <dc:description/>
  <cp:keywords/>
  <dc:language>en-US</dc:language>
  <cp:lastModifiedBy>User</cp:lastModifiedBy>
  <dcterms:modified xsi:type="dcterms:W3CDTF">2011-09-16T05:04:00Z</dcterms:modified>
  <cp:revision>22</cp:revision>
  <dc:subject/>
  <dc:title>Cведения</dc:title>
</cp:coreProperties>
</file>