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 характера федерального государственного служащего по состоянию на 01.01.20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ляничева Дмитрия Вячеславович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Руководителя Управления Роскомнадзора по Ставропольскому краю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Декларированный годовой доход государственного гражданского служащего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>547492.32 рублей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имуществе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5"/>
        <w:gridCol w:w="1852"/>
        <w:gridCol w:w="1852"/>
        <w:gridCol w:w="18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обств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 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еречень транспортных средств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78"/>
        <w:gridCol w:w="295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jc w:val="center"/>
        <w:rPr/>
      </w:pPr>
      <w:r>
        <w:rPr>
          <w:sz w:val="20"/>
          <w:szCs w:val="20"/>
        </w:rPr>
        <w:t>о доходах, об имуществе и обязательствах имущественного характера супруга и несовершеннолетних детей федерального государственного служащего по состоянию на 01.01.2010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>Декларированный годовой доход -</w:t>
      </w:r>
    </w:p>
    <w:p>
      <w:pPr>
        <w:pStyle w:val="Normal"/>
        <w:spacing w:lineRule="auto" w:line="360"/>
        <w:ind w:left="720" w:hanging="0"/>
        <w:rPr/>
      </w:pPr>
      <w:r>
        <w:rPr>
          <w:sz w:val="20"/>
          <w:szCs w:val="20"/>
        </w:rPr>
        <w:t>952365 рублей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имуществе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65"/>
        <w:gridCol w:w="1852"/>
        <w:gridCol w:w="1852"/>
        <w:gridCol w:w="18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обств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04 кв. 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еречень транспортных средств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78"/>
        <w:gridCol w:w="295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та транспортного средств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рки «Форд Мондео»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2:00Z</dcterms:created>
  <dc:creator>Kuleshina</dc:creator>
  <dc:description/>
  <cp:keywords/>
  <dc:language>en-US</dc:language>
  <cp:lastModifiedBy>Tratnikova</cp:lastModifiedBy>
  <cp:lastPrinted>2007-03-19T09:13:00Z</cp:lastPrinted>
  <dcterms:modified xsi:type="dcterms:W3CDTF">2010-05-06T11:09:00Z</dcterms:modified>
  <cp:revision>6</cp:revision>
  <dc:subject/>
  <dc:title/>
</cp:coreProperties>
</file>