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федерального государственного служащего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состоянию на 31.12.2012 (отчетную дату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ляничева Дмитрия Вячеславович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Роскомнадзора по Северо-Кавказскому федеральному округ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8415</wp:posOffset>
                </wp:positionV>
                <wp:extent cx="5939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1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</w:rPr>
        <w:t>825662,06</w:t>
      </w:r>
      <w:r>
        <w:rPr>
          <w:sz w:val="20"/>
          <w:szCs w:val="20"/>
        </w:rPr>
        <w:t xml:space="preserve">                     (общая сумма декларированного годового  дохода за 2012 г. (руб дохода (руб.))</w:t>
      </w:r>
    </w:p>
    <w:p>
      <w:pPr>
        <w:pStyle w:val="Normal"/>
        <w:spacing w:lineRule="auto" w:line="360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257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ведения об имуществе</w:t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86"/>
        <w:gridCol w:w="1887"/>
      </w:tblGrid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м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для ИЖС и ведения личного подсобного хозяйства (собственност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 </w:t>
      </w:r>
      <w:r>
        <w:rPr/>
        <w:t>Перечень транспортных средств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08"/>
        <w:gridCol w:w="2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собственност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«Лэнд Ровер Фрилэндер 2, </w:t>
            </w:r>
          </w:p>
          <w:p>
            <w:pPr>
              <w:pStyle w:val="Normal"/>
              <w:rPr/>
            </w:pPr>
            <w:r>
              <w:rPr/>
              <w:t>2011 года выпус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супруга (</w:t>
      </w:r>
      <w:r>
        <w:rPr>
          <w:b/>
          <w:u w:val="single"/>
        </w:rPr>
        <w:t>супруги</w:t>
      </w:r>
      <w:r>
        <w:rPr>
          <w:b/>
        </w:rPr>
        <w:t>)  федерального государственного служащего</w:t>
      </w:r>
      <w:r>
        <w:rPr/>
        <w:t xml:space="preserve">  по состоянию на 31.1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Декларированный годовой доход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755000</w:t>
      </w:r>
      <w:r>
        <w:rPr/>
        <w:t xml:space="preserve">       </w:t>
      </w:r>
      <w:r>
        <w:rPr>
          <w:sz w:val="20"/>
          <w:szCs w:val="20"/>
        </w:rPr>
        <w:t xml:space="preserve">                 (общая сумма декларированного годового  дохода за 2012 г. (руб дохода (руб.))</w:t>
      </w:r>
    </w:p>
    <w:p>
      <w:pPr>
        <w:pStyle w:val="Normal"/>
        <w:spacing w:lineRule="auto" w:line="360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40640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3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Сведения об имуществе</w:t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86"/>
        <w:gridCol w:w="1887"/>
      </w:tblGrid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м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/>
        <w:t>Перечень транспортных средств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08"/>
        <w:gridCol w:w="2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собственност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име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несовершеннолетних детей (</w:t>
      </w:r>
      <w:r>
        <w:rPr>
          <w:b/>
          <w:u w:val="single"/>
        </w:rPr>
        <w:t>сын</w:t>
      </w:r>
      <w:r>
        <w:rPr>
          <w:b/>
        </w:rPr>
        <w:t>) федерального государственного служащего</w:t>
      </w:r>
      <w:r>
        <w:rPr/>
        <w:t xml:space="preserve">  по состоянию на 31.1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Декларированный годовой доход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Не имеет</w:t>
      </w:r>
      <w:r>
        <w:rPr/>
        <w:t xml:space="preserve">                   </w:t>
      </w:r>
      <w:r>
        <w:rPr>
          <w:sz w:val="20"/>
          <w:szCs w:val="20"/>
        </w:rPr>
        <w:t>(общая сумма декларированного годового  дохода за 2012 г. (руб дохода (руб.))</w:t>
      </w:r>
    </w:p>
    <w:p>
      <w:pPr>
        <w:pStyle w:val="Normal"/>
        <w:spacing w:lineRule="auto" w:line="360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41275</wp:posOffset>
                </wp:positionV>
                <wp:extent cx="1304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Сведения об имуществе</w:t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86"/>
        <w:gridCol w:w="1887"/>
      </w:tblGrid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м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 </w:t>
      </w:r>
      <w:r>
        <w:rPr/>
        <w:t>Перечень транспортных средств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08"/>
        <w:gridCol w:w="2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собственност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име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несовершеннолетних детей (</w:t>
      </w:r>
      <w:r>
        <w:rPr>
          <w:b/>
          <w:u w:val="single"/>
        </w:rPr>
        <w:t>дочь</w:t>
      </w:r>
      <w:r>
        <w:rPr>
          <w:b/>
        </w:rPr>
        <w:t>) федерального государственного служащего</w:t>
      </w:r>
      <w:r>
        <w:rPr/>
        <w:t xml:space="preserve">  по состоянию на 31.1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Декларированный годовой доход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Не имеет</w:t>
      </w:r>
      <w:r>
        <w:rPr/>
        <w:t xml:space="preserve">                 </w:t>
      </w:r>
      <w:r>
        <w:rPr>
          <w:sz w:val="20"/>
          <w:szCs w:val="20"/>
        </w:rPr>
        <w:t>(общая сумма декларированного годового  дохода за 2012 г. (руб дохода (руб.))</w:t>
      </w:r>
    </w:p>
    <w:p>
      <w:pPr>
        <w:pStyle w:val="Normal"/>
        <w:spacing w:lineRule="auto" w:line="360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40640</wp:posOffset>
                </wp:positionV>
                <wp:extent cx="1323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3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Сведения об имуществе</w:t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86"/>
        <w:gridCol w:w="1887"/>
      </w:tblGrid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м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 </w:t>
      </w:r>
      <w:r>
        <w:rPr/>
        <w:t>Перечень транспортных средств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08"/>
        <w:gridCol w:w="2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собственност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име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8:00Z</dcterms:created>
  <dc:creator>Kuleshina</dc:creator>
  <dc:description/>
  <cp:keywords/>
  <dc:language>en-US</dc:language>
  <cp:lastModifiedBy>tratnikova</cp:lastModifiedBy>
  <cp:lastPrinted>2007-03-19T09:13:00Z</cp:lastPrinted>
  <dcterms:modified xsi:type="dcterms:W3CDTF">2013-04-29T11:48:00Z</dcterms:modified>
  <cp:revision>2</cp:revision>
  <dc:subject/>
  <dc:title/>
</cp:coreProperties>
</file>