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руководителем и заместителями руководителями Управления Роскомнадзора по Уральскому федеральному округу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4 г. по 31 декабря 2014 г.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7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28"/>
        <w:gridCol w:w="1440"/>
        <w:gridCol w:w="1080"/>
        <w:gridCol w:w="1006"/>
        <w:gridCol w:w="851"/>
        <w:gridCol w:w="1237"/>
        <w:gridCol w:w="889"/>
        <w:gridCol w:w="850"/>
        <w:gridCol w:w="993"/>
        <w:gridCol w:w="1374"/>
        <w:gridCol w:w="1260"/>
        <w:gridCol w:w="2605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1</w:t>
            </w:r>
            <w:r>
              <w:rPr/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ецкая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645481.2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2</w:t>
            </w:r>
            <w:r>
              <w:rPr/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ецкий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koda Y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68.7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8120,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ров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 кашкай тек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318,0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959,4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34:00Z</dcterms:created>
  <dc:creator>Карпенко Н.И.</dc:creator>
  <dc:description/>
  <cp:keywords/>
  <dc:language>en-US</dc:language>
  <cp:lastModifiedBy>Пьянкова</cp:lastModifiedBy>
  <cp:lastPrinted>2014-03-27T14:57:00Z</cp:lastPrinted>
  <dcterms:modified xsi:type="dcterms:W3CDTF">2015-05-18T09:32:00Z</dcterms:modified>
  <cp:revision>4</cp:revision>
  <dc:subject/>
  <dc:title>Сведения </dc:title>
</cp:coreProperties>
</file>