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  <w:lang w:val="en-US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2 г. по 31 декабря 2012 г.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  <w:lang w:val="en-US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276"/>
        <w:gridCol w:w="1134"/>
        <w:gridCol w:w="1275"/>
        <w:gridCol w:w="851"/>
        <w:gridCol w:w="1097"/>
        <w:gridCol w:w="37"/>
        <w:gridCol w:w="1134"/>
        <w:gridCol w:w="850"/>
        <w:gridCol w:w="851"/>
        <w:gridCol w:w="1240"/>
        <w:gridCol w:w="36"/>
        <w:gridCol w:w="1179"/>
        <w:gridCol w:w="96"/>
        <w:gridCol w:w="2552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воздецкая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60,8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втомобиль «Форд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15,5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Щу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 текн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019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41,0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рма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4,8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72,4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е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65,1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41,5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Форд-Фьюжи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30,2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54,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6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5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Е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56,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ихин С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13,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96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ушева О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50,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858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вейко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3500,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SOLAN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83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1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Форд Фоку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96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18,4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86,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тсубиси-аутле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ГКБ-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-8.103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4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1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64,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37,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О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31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3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ик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01,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  <w:r>
              <w:rPr>
                <w:sz w:val="20"/>
                <w:szCs w:val="20"/>
                <w:lang w:val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да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IA</w:t>
            </w:r>
            <w:r>
              <w:rPr>
                <w:sz w:val="20"/>
                <w:szCs w:val="20"/>
                <w:lang w:val="en-US"/>
              </w:rPr>
              <w:t xml:space="preserve"> C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ra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69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46,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н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18,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44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А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26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3,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новская М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95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17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Дмитри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АВ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80,5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74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лючникова М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00,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933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Е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79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льщи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59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ЗАП-8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7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Р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63,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6,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ин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79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зно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51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3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65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Форд Фиес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924,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8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 с 05.11.2013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2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52,4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ёх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3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8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91,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642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ектра FB 2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МЗ 810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3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 Тойота Хари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4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45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ёс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80,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,6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газ Таг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96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83,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98,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ева З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3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28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на садовом учас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05,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288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6,8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40,9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7996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ниверсал Ниссан Кашк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888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1,5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О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44,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-Логан S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6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емельный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фанова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25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аева Э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51,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4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к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96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     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Ю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95,6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ОГ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08,8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66,5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14,6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19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ева А.Ю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4,8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Granad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 Е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3919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0850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ских И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 с 02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342,4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09,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863,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82,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скут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4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9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31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04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Е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42,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047,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ень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46,9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шнё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47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фер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ibe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1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ой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1,0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431,7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ир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52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бокс с клад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wk</w:t>
            </w:r>
            <w:r>
              <w:rPr>
                <w:sz w:val="20"/>
                <w:szCs w:val="20"/>
              </w:rPr>
              <w:t>-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  <w:br/>
              <w:t>ЭО-33211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97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1:00Z</dcterms:created>
  <dc:creator>Карпенко Н.И.</dc:creator>
  <dc:description/>
  <cp:keywords/>
  <dc:language>en-US</dc:language>
  <cp:lastModifiedBy>Гоголева</cp:lastModifiedBy>
  <cp:lastPrinted>2014-04-07T14:34:00Z</cp:lastPrinted>
  <dcterms:modified xsi:type="dcterms:W3CDTF">2014-06-27T04:45:00Z</dcterms:modified>
  <cp:revision>6</cp:revision>
  <dc:subject/>
  <dc:title>Сведения</dc:title>
</cp:coreProperties>
</file>