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>за период с 1 января 2011 г. по 31 декабря 2011 г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276"/>
        <w:gridCol w:w="1134"/>
        <w:gridCol w:w="1275"/>
        <w:gridCol w:w="851"/>
        <w:gridCol w:w="1097"/>
        <w:gridCol w:w="37"/>
        <w:gridCol w:w="1134"/>
        <w:gridCol w:w="850"/>
        <w:gridCol w:w="851"/>
        <w:gridCol w:w="1240"/>
        <w:gridCol w:w="36"/>
        <w:gridCol w:w="1179"/>
        <w:gridCol w:w="96"/>
        <w:gridCol w:w="2552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Гвоздецкая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17,37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автомобиль «Форд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62,37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Щуров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бственност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ан кашкай тек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 596,0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177,0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Ермак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 153,68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но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49,5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ндеев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10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99,51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27,13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 Н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универсал Форд-Фьюжи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342,8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18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14,6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Г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ши Паджеро 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875,2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834,4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а Е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пол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426,7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65,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ёва Е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191,6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дихин С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73,1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асильева Т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69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а О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22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692,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вейко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9639,9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IFAN SOLAN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504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о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55,9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ев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Renault S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95474?3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е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итсубиси-аутлен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ГКБ-8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 ИМЗ-8.103-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4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7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ая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95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ская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39,2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а О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39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ук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25,8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а Л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82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Renault Sandero Stepw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Fi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bl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nor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прицеп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ЗМ</w:t>
            </w:r>
            <w:r>
              <w:rPr>
                <w:sz w:val="20"/>
                <w:szCs w:val="20"/>
                <w:lang w:val="en-US"/>
              </w:rPr>
              <w:t>-8</w:t>
            </w:r>
            <w:r>
              <w:rPr>
                <w:sz w:val="20"/>
                <w:szCs w:val="20"/>
              </w:rPr>
              <w:t>2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717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ькин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895,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дик Е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ЦЕРАТ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529,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808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урдаев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IA</w:t>
            </w:r>
            <w:r>
              <w:rPr>
                <w:sz w:val="20"/>
                <w:szCs w:val="20"/>
                <w:lang w:val="en-US"/>
              </w:rPr>
              <w:t xml:space="preserve"> Ctrat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76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39,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ина Н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846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-Лога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80,6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 А.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889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54,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новская М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27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шнина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     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45,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ицын Дмитри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РАВ 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10,7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62,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лючникова М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23,6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796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58,8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Toyota Coroll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82418,2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О.С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38,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гова Е.А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баева Н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10,8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61,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ельщикова Е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82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 3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прицеп КЗАП-8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 5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ник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Каре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3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30,4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95,9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827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инина И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860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знов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918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94,6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Д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универсал Форд Фиес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62,7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95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П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69,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Мерседес Бенц S 3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95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73,8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Спектра FB 22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МЗ 8103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8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888?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шко Д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 Тойота Харие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80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шко С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щ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32,3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ёсов В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86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агаз Таге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25,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10,3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61,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аева З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63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на садовом учас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885,5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на садовом участ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37,9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оротов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24,6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лин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439,5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01,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кова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2152,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833,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кевич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64,5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н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04,9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3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а О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26,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ин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Рено-Логан S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083,5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 xml:space="preserve">емельный </w:t>
            </w: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14,8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фанова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аева Э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16,6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00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кова 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74,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К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     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39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кий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394,5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цын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21,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83,9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71,9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000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ков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03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аева А.Ю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42,7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 Granad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скутов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Тигуа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173,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46,3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скут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62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рова Е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79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81,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ина В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69,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н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23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137,6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нина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27,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шень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81,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йнфер Е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ibec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894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ырой А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53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14,5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иров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517,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бокс с кладово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 </w:t>
            </w:r>
            <w:r>
              <w:rPr>
                <w:sz w:val="20"/>
                <w:szCs w:val="20"/>
                <w:lang w:val="en-US"/>
              </w:rPr>
              <w:t>S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маломерное судно </w:t>
            </w:r>
            <w:r>
              <w:rPr>
                <w:sz w:val="20"/>
                <w:szCs w:val="20"/>
                <w:lang w:val="en-US"/>
              </w:rPr>
              <w:t>Se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awk</w:t>
            </w: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аватор </w:t>
              <w:br/>
              <w:t>ЭО-33211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148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4:38:00Z</dcterms:created>
  <dc:creator>Карпенко Н.И.</dc:creator>
  <dc:description/>
  <cp:keywords/>
  <dc:language>en-US</dc:language>
  <cp:lastModifiedBy>Гоголева</cp:lastModifiedBy>
  <cp:lastPrinted>2014-04-07T14:34:00Z</cp:lastPrinted>
  <dcterms:modified xsi:type="dcterms:W3CDTF">2014-06-27T09:37:00Z</dcterms:modified>
  <cp:revision>13</cp:revision>
  <dc:subject/>
  <dc:title>Сведения</dc:title>
</cp:coreProperties>
</file>