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федерального государственного служащего </w:t>
      </w:r>
      <w:r>
        <w:rPr/>
        <w:t>по состоянию на  31.12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зенков Сергей Николаевич  </w:t>
      </w:r>
    </w:p>
    <w:p>
      <w:pPr>
        <w:pStyle w:val="Normal"/>
        <w:jc w:val="center"/>
        <w:rPr>
          <w:sz w:val="20"/>
          <w:szCs w:val="20"/>
        </w:rPr>
      </w:pPr>
      <w:r>
        <w:rPr/>
        <w:t>Управление Роскомнадзора по Краснодарскому краю и Республике Адыгея  (Адыгея)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/>
        <w:t>Руководитель Управ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Декларированный годовой доход государственного гражданского служащего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</w:t>
      </w:r>
      <w:r>
        <w:rPr>
          <w:u w:val="single"/>
        </w:rPr>
        <w:t>837639,76</w:t>
      </w:r>
      <w:r>
        <w:rPr/>
        <w:t>_____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20"/>
        <w:gridCol w:w="2340"/>
        <w:gridCol w:w="2160"/>
        <w:gridCol w:w="21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77"/>
        <w:gridCol w:w="38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ндивиду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 31.12.2010 г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u w:val="single"/>
        </w:rPr>
        <w:t>____906963,0____</w:t>
      </w:r>
      <w:r>
        <w:rPr/>
        <w:t xml:space="preserve"> 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3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25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М</w:t>
            </w:r>
            <w:r>
              <w:rPr>
                <w:lang w:val="en-US"/>
              </w:rPr>
              <w:t>G 5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индивидуа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 </w:t>
      </w:r>
      <w:r>
        <w:rPr/>
        <w:t>по состоянию на 31.12.2010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Декларированный годовой доход </w:t>
      </w:r>
    </w:p>
    <w:p>
      <w:pPr>
        <w:pStyle w:val="Normal"/>
        <w:jc w:val="both"/>
        <w:rPr/>
      </w:pPr>
      <w:r>
        <w:rPr/>
        <w:tab/>
        <w:t xml:space="preserve">    __</w:t>
      </w:r>
      <w:r>
        <w:rPr>
          <w:u w:val="single"/>
        </w:rPr>
        <w:t>____не имеет_______</w:t>
      </w:r>
      <w:r>
        <w:rPr/>
        <w:t xml:space="preserve">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ведения об иму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06"/>
        <w:gridCol w:w="2331"/>
        <w:gridCol w:w="2153"/>
        <w:gridCol w:w="215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транспор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19"/>
        <w:gridCol w:w="372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5:00Z</dcterms:created>
  <dc:creator>maklyak</dc:creator>
  <dc:description/>
  <cp:keywords/>
  <dc:language>en-US</dc:language>
  <cp:lastModifiedBy>maklyak</cp:lastModifiedBy>
  <cp:lastPrinted>2011-04-18T12:54:00Z</cp:lastPrinted>
  <dcterms:modified xsi:type="dcterms:W3CDTF">2011-05-19T12:29:00Z</dcterms:modified>
  <cp:revision>9</cp:revision>
  <dc:subject/>
  <dc:title>СВЕДЕНИЯ</dc:title>
</cp:coreProperties>
</file>