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1 г. по 31 декабря 2011г., 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276"/>
        <w:gridCol w:w="1276"/>
        <w:gridCol w:w="850"/>
        <w:gridCol w:w="993"/>
        <w:gridCol w:w="1275"/>
        <w:gridCol w:w="851"/>
        <w:gridCol w:w="992"/>
        <w:gridCol w:w="1559"/>
        <w:gridCol w:w="1276"/>
        <w:gridCol w:w="2127"/>
        <w:gridCol w:w="2127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енко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TYOTA VITS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NISSAN DAT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тури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Главный специалист-эксперт отдела контроля (надзора 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97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0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дед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2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ик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31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85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5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ин З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контроля ( надзора 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-Чай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ойота-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9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30,99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тер Е.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контроля ( 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3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41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ушк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739,18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жев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 отдела контроля (надзора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19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азда-Деми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TOYOTA-SUCCE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Байдарка «Таймень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н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TOYOTA C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TOYOTA KLU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71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29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OYOTA TOWN ACE 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8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07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0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рова А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78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( надзора )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4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я ( надзора )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89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( надзора 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98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гаражом Жилой дом</w:t>
            </w:r>
          </w:p>
          <w:p>
            <w:pPr>
              <w:pStyle w:val="Normal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Квартира Квартира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0,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Главный специалист-эксперт отдела организационной, правовой работы и кадров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56,73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54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 специалист-эксперт отдела контроля ( надзора ) в сфере связи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60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олкин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Универсал «Хонда-Одисс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16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Начальник  отдела организационной, правовой работы и кадров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1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е Сузуки Кул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8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Ведущий специалист-эксперт отдела  по защите прав субъектов персональных данных и надзора в сфере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596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ш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underscore"/>
              </w:tabs>
              <w:spacing w:lineRule="exact" w:line="245" w:before="5" w:after="200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едущий специалист эксперт отдела контроля (надзора) в сфере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31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8:00Z</dcterms:created>
  <dc:creator>Карпенко Н.И.</dc:creator>
  <dc:description/>
  <cp:keywords/>
  <dc:language>en-US</dc:language>
  <cp:lastModifiedBy>Amur5</cp:lastModifiedBy>
  <dcterms:modified xsi:type="dcterms:W3CDTF">2014-07-07T06:18:00Z</dcterms:modified>
  <cp:revision>8</cp:revision>
  <dc:subject/>
  <dc:title/>
</cp:coreProperties>
</file>