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г., 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8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276"/>
        <w:gridCol w:w="1276"/>
        <w:gridCol w:w="142"/>
        <w:gridCol w:w="708"/>
        <w:gridCol w:w="993"/>
        <w:gridCol w:w="1275"/>
        <w:gridCol w:w="851"/>
        <w:gridCol w:w="992"/>
        <w:gridCol w:w="1559"/>
        <w:gridCol w:w="1276"/>
        <w:gridCol w:w="2127"/>
        <w:gridCol w:w="2127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284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дед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 специалист 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67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2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ик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тарший специалист 1 разряда отдела организационной, финансовой, правовой работы и кадров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1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napToGrid w:val="false"/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8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napToGrid w:val="false"/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napToGrid w:val="false"/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 специалист-эксперт отдела организационной, финансовой, правовой работы и кадр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51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ин З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пециалист-эксперт отдела  по защите прав субъектов персональных данных, надзора  в сфере массовых коммуникаций 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25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3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пециалист 1 разряда организационной, финансовой, правовой работы и кадр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7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ушк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пециалист 1 разряда отдела организационной,финансов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392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1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жев 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 специалист-эксперт отдела  по защите прав субъектов персональных данных, надзора  в сфере массовых коммуникаций 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863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 специалист-эксперт отдела контроля (надзора) в сфере связи технолог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Демио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1)Байдарка «Таймень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7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чальник отдела контроля (надзора) в сфере связ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5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33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пециалист-эксперт отдела организационной, финансов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авовой работы и кадр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чальник отдела  по защите прав субъектов персональных данных, надзора  в сфере массовых коммуникаций 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8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Главный специалист-эксперт отдела  по защите прав субъектов персональных данных, надзора  в сфере массовых коммуникаций  и информ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6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Главный специалист-эксперт отдела контроля (надзора ) в сфере связ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5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1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Главный специалист-эксперт отдела организационной, финансов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равовой работы и кадров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5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 специалист-эксперт отдела контроля ( надзора 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5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лкин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Одис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napToGrid w:val="false"/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чальник  отдела организационной, финансовой, правовой работы и кадров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2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Култ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пециалист-эксперт отдела  по защите прав субъектов персональных данных, надзора  в сфере массовых коммуникаций  и информ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52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едущий специалист эксперт отдела контроля (надзора) в сфере связи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1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napToGrid w:val="false"/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0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napToGrid w:val="false"/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31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Карпенко Н.И.</dc:creator>
  <dc:description/>
  <cp:keywords/>
  <dc:language>en-US</dc:language>
  <cp:lastModifiedBy>Amur5</cp:lastModifiedBy>
  <dcterms:modified xsi:type="dcterms:W3CDTF">2014-07-07T07:29:00Z</dcterms:modified>
  <cp:revision>10</cp:revision>
  <dc:subject/>
  <dc:title/>
</cp:coreProperties>
</file>