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 по состоянию на 31 декабря 2009 г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_______                  Храмцов Владимира Александровича                  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Управление Роскомнадзора по Брянской области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Руководитель             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лужбы и занимаемая должность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екларированный годовой доход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1069741,01</w:t>
      </w:r>
      <w:r>
        <w:rPr>
          <w:b/>
          <w:color w:val="000000"/>
          <w:sz w:val="24"/>
          <w:szCs w:val="24"/>
        </w:rPr>
        <w:t xml:space="preserve">_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3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: Дач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Тайота Корола,        ВАЗ 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по состоянию на  31 декабря 2009 г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_______                  Храмцов Владимира Александровича                  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Управление Роскомнадзора по Брянской области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Руководитель             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екларированный годовой доход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____310733,10</w:t>
      </w:r>
      <w:r>
        <w:rPr>
          <w:b/>
          <w:color w:val="000000"/>
          <w:sz w:val="24"/>
          <w:szCs w:val="24"/>
        </w:rPr>
        <w:t xml:space="preserve">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5:00Z</dcterms:created>
  <dc:creator> </dc:creator>
  <dc:description/>
  <cp:keywords/>
  <dc:language>en-US</dc:language>
  <cp:lastModifiedBy> </cp:lastModifiedBy>
  <dcterms:modified xsi:type="dcterms:W3CDTF">2010-05-10T10:54:00Z</dcterms:modified>
  <cp:revision>2</cp:revision>
  <dc:subject/>
  <dc:title>СВЕДЕНИЯ</dc:title>
</cp:coreProperties>
</file>