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4 г. по 31 декабря 2014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Ю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омобиль ВАЗ 111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54,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½. (Резникова И.В.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42,6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ojukd</cp:lastModifiedBy>
  <cp:lastPrinted>2015-03-10T12:48:00Z</cp:lastPrinted>
  <dcterms:modified xsi:type="dcterms:W3CDTF">2015-03-10T09:50:00Z</dcterms:modified>
  <cp:revision>4</cp:revision>
  <dc:subject/>
  <dc:title/>
</cp:coreProperties>
</file>