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12 г. по 31 декабря 2012 г.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eastAsia="Times New Roman"/>
          <w:b w:val="false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19"/>
        <w:gridCol w:w="1267"/>
        <w:gridCol w:w="898"/>
        <w:gridCol w:w="1328"/>
        <w:gridCol w:w="877"/>
        <w:gridCol w:w="1303"/>
        <w:gridCol w:w="1057"/>
        <w:gridCol w:w="877"/>
        <w:gridCol w:w="1303"/>
        <w:gridCol w:w="1314"/>
        <w:gridCol w:w="1507"/>
        <w:gridCol w:w="1192"/>
      </w:tblGrid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       собствен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  располож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   объек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ДЭУ Некс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1 4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айдаманчук О.П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-начальник ОКНиР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-сток са-дов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 2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ейт У0ЛЛСС 6460 КМ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8 4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-сток са-дов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-сток са-дов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рожко Р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-Фокус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4 0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-усадеб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 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И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иР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44 0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7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ура В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КНиР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ифан 2148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6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ова Т.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КНиР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KIA RIO-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 6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Л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КНиР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3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6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азначеева И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пециалист-эксперт ОКНиР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Ford Fies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1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гова А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КНиР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ырева И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ОПР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7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кова О.Ю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-лист-эксперт ООПР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7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ол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ина Ю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ОПР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3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6:00Z</dcterms:created>
  <dc:creator>Карпенко Н.И.</dc:creator>
  <dc:description/>
  <cp:keywords/>
  <dc:language>en-US</dc:language>
  <cp:lastModifiedBy>User</cp:lastModifiedBy>
  <dcterms:modified xsi:type="dcterms:W3CDTF">2014-06-20T08:11:00Z</dcterms:modified>
  <cp:revision>7</cp:revision>
  <dc:subject/>
  <dc:title/>
</cp:coreProperties>
</file>