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00"/>
        <w:gridCol w:w="1200"/>
        <w:gridCol w:w="2499"/>
        <w:gridCol w:w="1300"/>
        <w:gridCol w:w="1217"/>
        <w:gridCol w:w="2419"/>
        <w:gridCol w:w="984"/>
        <w:gridCol w:w="900"/>
        <w:gridCol w:w="2400"/>
      </w:tblGrid>
      <w:tr>
        <w:trPr>
          <w:trHeight w:val="88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1 год (тыс. руб.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5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ров Абдул Саидбегович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73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Магомед Лум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саламов Мирзамагомед Идрисович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жалимов Мурад Магоме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Мадина Ахмед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ликов Шамиль Гас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Сайгид Ома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ханов Руслан Ахме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ханов Алихан Магоме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>
          <w:trHeight w:val="3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ли Хайбул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йшат Магомед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Рагим Мур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11960</w:t>
            </w:r>
          </w:p>
        </w:tc>
      </w:tr>
      <w:tr>
        <w:trPr>
          <w:trHeight w:val="10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аев Шамиль Сайпуди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Аренда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Эльдар Мавлетгере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миль Магомедзап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730</w:t>
            </w:r>
            <w:r>
              <w:rPr>
                <w:sz w:val="20"/>
                <w:szCs w:val="20"/>
              </w:rPr>
              <w:t xml:space="preserve"> (Совместная с супругой)</w:t>
            </w:r>
          </w:p>
        </w:tc>
      </w:tr>
      <w:tr>
        <w:trPr>
          <w:trHeight w:val="3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730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</w:tc>
      </w:tr>
      <w:tr>
        <w:trPr>
          <w:trHeight w:val="10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Курбан Била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ерханова Диана Юсуп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аев Арсен Исуп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зова Джамиля Мухтаров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а Заира Мухта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даев Гаджимурад Магомедович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урипат Расул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Умугабидат Багаутдинов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ов Анварбег Айнудинович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а Марина Ю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ева Дилара Ширваниев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Наида Баш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султанов Мурза Абдулбас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унова Мадина Нурмагомед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ва Светлана Евген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</w:tr>
      <w:tr>
        <w:trPr>
          <w:trHeight w:val="3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ибрагимов Карим Гаджиибрагим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алиев Исмаил Расу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Гульжанат Джаай-Гаджи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Хабиб Курбангадж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давудова Мадина Хангиши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ова Назират Магомед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7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унова Индира Мансу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Райганат Джамалуди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а Зульфия Ильяс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утдинова Ильмугаят Магомед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летханов Алирза Фариз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4</w:t>
            </w:r>
          </w:p>
        </w:tc>
      </w:tr>
      <w:tr>
        <w:trPr>
          <w:trHeight w:val="6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гатова Марина Магомед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рсен Магомедгадж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йна Юсуп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илова Аминат Багаутдинов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3-го разря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пов Шамиль Ис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</w:tr>
      <w:tr>
        <w:trPr>
          <w:trHeight w:val="7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иев Руслан Рашитх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ица Изиева С.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гиев Арсен Алих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930</w:t>
            </w:r>
          </w:p>
        </w:tc>
      </w:tr>
      <w:tr>
        <w:trPr>
          <w:trHeight w:val="5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Заур Магоме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Тимур Гаджимагоме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7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Шейх Кад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</w:tr>
      <w:tr>
        <w:trPr>
          <w:trHeight w:val="7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мурзаев Ибрагим Ахме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ев Арсен Ханмура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рова Аида Османовна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 2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Азиз Осм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Зайнаб Магомед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ров Джамбулат Русл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чаков Арслан Абибу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Омар Магомедал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0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усейн Магомедзаг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Зарема Ниматула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Зарема Ахмеддибиров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удов Максуд Курамагоме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омедов Муртазали Нажию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хмед Расу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хмед Магоме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2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расулова Джамиля Юнус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-Али Нимату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</w:tr>
      <w:tr>
        <w:trPr>
          <w:trHeight w:val="4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Шамиль Магомедгадж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Шарухан Анва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 Мурад Муртазал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 Магомед Зиявуди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ев Али Магомедкамилович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о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идова Зарема Русл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узов Вагид Галим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</w:tr>
      <w:tr>
        <w:trPr>
          <w:trHeight w:val="5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 Мурад Гунаш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</w:tr>
      <w:tr>
        <w:trPr>
          <w:trHeight w:val="5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гомедов Асхаб Юсуп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 Тамирлан Сейфуллаевич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Хадижат Исак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Мурад Магоме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 Малик Курб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Эльдар Ибрагим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о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Гаджиали Сахратул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Руслан Ибрагим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3-го разря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Разият Зейдуллах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ханов Назир Аликул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рутдинов Садрутдин Магоме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утдинова Пати Магомед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диханова Саният Мурадис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дова Наида Алибута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 Александра Семе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иц Янна Аликов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Мадина Закирж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 Сулейман Мугум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иц Елена Никола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Наврузбег Агаверд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уема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Элихан Наврузбег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удинова Саидат Омаркади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бов Таиб Загирбек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 Руслан Таиб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рбекова Эльмира Алиев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а Ольга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акаев Тимур Эдуар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рурамазанов Кавтар Мисирбег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хабасова Ханзай Умарасхаб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нова Патимат Исмаил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ев Джамалутдин Абурагим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аев Шамиль Шуа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 2</w:t>
            </w:r>
          </w:p>
        </w:tc>
      </w:tr>
      <w:tr>
        <w:trPr>
          <w:trHeight w:val="34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й 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отцом и матерь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Дмитрий Леони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ев Магомед Гас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ндаров Мурад Нусретуллах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Али Магомедгадж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03:00Z</dcterms:created>
  <dc:creator>Usoopov_A</dc:creator>
  <dc:description/>
  <cp:keywords/>
  <dc:language>en-US</dc:language>
  <cp:lastModifiedBy>Karim</cp:lastModifiedBy>
  <dcterms:modified xsi:type="dcterms:W3CDTF">2013-03-13T07:12:00Z</dcterms:modified>
  <cp:revision>16</cp:revision>
  <dc:subject/>
  <dc:title>Фамилия, имя, отчество</dc:title>
</cp:coreProperties>
</file>