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парата Верховного Суда Российской Федерации, их супругов и несовершеннолетних детей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подавательской, научной и иной творческой деятельности, от вкладов в банки и иные кредитные организации, 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984"/>
        <w:gridCol w:w="1276"/>
        <w:gridCol w:w="1134"/>
        <w:gridCol w:w="1418"/>
        <w:gridCol w:w="1220"/>
        <w:gridCol w:w="1048"/>
        <w:gridCol w:w="177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а за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,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ащее на праве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, вид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ящееся в пользова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rPr/>
            </w:pPr>
            <w:r>
              <w:rPr/>
              <w:t>находящихся в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-</w:t>
            </w:r>
          </w:p>
          <w:p>
            <w:pPr>
              <w:pStyle w:val="Normal"/>
              <w:autoSpaceDE w:val="false"/>
              <w:rPr/>
            </w:pPr>
            <w:r>
              <w:rPr/>
              <w:t>щадь</w:t>
            </w:r>
          </w:p>
          <w:p>
            <w:pPr>
              <w:pStyle w:val="Normal"/>
              <w:autoSpaceDE w:val="false"/>
              <w:rPr/>
            </w:pPr>
            <w:r>
              <w:rPr/>
              <w:t>(кв.м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</w:t>
            </w:r>
          </w:p>
          <w:p>
            <w:pPr>
              <w:pStyle w:val="Normal"/>
              <w:autoSpaceDE w:val="false"/>
              <w:rPr/>
            </w:pPr>
            <w:r>
              <w:rPr/>
              <w:t>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-</w:t>
            </w:r>
          </w:p>
          <w:p>
            <w:pPr>
              <w:pStyle w:val="Normal"/>
              <w:autoSpaceDE w:val="false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rPr/>
            </w:pPr>
            <w:r>
              <w:rPr/>
              <w:t>(кв.м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</w:t>
            </w:r>
          </w:p>
          <w:p>
            <w:pPr>
              <w:pStyle w:val="Normal"/>
              <w:autoSpaceDE w:val="false"/>
              <w:rPr/>
            </w:pPr>
            <w:r>
              <w:rPr/>
              <w:t>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пи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 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-бухгалтерского отдел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-33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x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тлана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финансово-бухгалтерского отдела Забайкаль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- 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убару-Форесте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нщиков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 финансово-бухгалтерского отдел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- 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>Harrie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лтромюк 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финансово-бухгалтер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йота Королла Сукс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ж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ксим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 –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-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-при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уруле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 отдела обеспечения судопроизводства по гражданским делам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-совместная с мужем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-совместная с муже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⅓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8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–совместная,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-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0.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9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⅓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расимов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делопроизв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а И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 разряда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-1/4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Пробо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ыбен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да МР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рпенк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1 разряда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2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-инд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-ин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-Партнер,</w:t>
            </w:r>
          </w:p>
          <w:p>
            <w:pPr>
              <w:pStyle w:val="Normal"/>
              <w:autoSpaceDE w:val="false"/>
              <w:rPr/>
            </w:pPr>
            <w:r>
              <w:rPr/>
              <w:t>Грузовая –</w:t>
            </w:r>
            <w:r>
              <w:rPr>
                <w:lang w:val="en-US"/>
              </w:rPr>
              <w:t>HOWO</w:t>
            </w:r>
            <w:r>
              <w:rPr/>
              <w:t xml:space="preserve">, </w:t>
            </w:r>
            <w:r>
              <w:rPr>
                <w:lang w:val="en-US"/>
              </w:rPr>
              <w:t>CHAKM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даева Цыржин Сажи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1 разряда отдела делопроизводства Забайкальского краевого с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лобород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влук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3 разряд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оло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3 разряда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ин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–долевая 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здоева Светлана Дор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судебного заседания отдела обеспечения судопроизводства по гражданским де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бкин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3 разряда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З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шина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3 разряда отдела делопроизводств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ргу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мин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материально-технического обеспечения. эксплуатации и ремонта зданий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-индивиду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2дол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 –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-индивиду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Гараж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митр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ультант материально-технического обеспечения. эксплуатации и ремонта зданий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ещё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-технического обеспечения. эксплуатации и ремонта зданий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0</w:t>
            </w:r>
          </w:p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ZDA PREMA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сырева Тат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-технического обеспечения. эксплуатации и ремонта зданий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олни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начальника информационно-аналитического отдел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DIA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лованов Александ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3 разряда информационно-аналитического отдела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PSU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лдыр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тла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аналитического отдела Забайкальского краевого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ссан Сафа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годухо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информационно-аналитического отдела Забайкальского краевого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вель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государственной службы и кадров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-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рицы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отдела государственной службы и кадров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куб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гос.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рманова Еле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гос.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вартира ⅓ дол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A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⅓ доля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⅓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Маргари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гос.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бицкая  Вера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государственной службы и кадров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1/2доля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1/2-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харе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заржапова Алима Ба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 отдела обеспечения судопроизводства по граждански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 Ne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ибаба Екате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судебной коллегии по гражданским дел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1/3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8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1/3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 Inspire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baru lega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виенко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обща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-1/2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7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общ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лифан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тдела судопроизв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о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соб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н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ре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епц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Опа </w:t>
            </w:r>
          </w:p>
          <w:p>
            <w:pPr>
              <w:pStyle w:val="Normal"/>
              <w:rPr/>
            </w:pPr>
            <w:r>
              <w:rPr/>
              <w:t>Тойота В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стафин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  <w:p>
            <w:pPr>
              <w:pStyle w:val="Normal"/>
              <w:autoSpaceDE w:val="false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а 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лкова Евг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харе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гнё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VI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айкин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ымах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0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зьмин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Tiida Lat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акчинова Арюна Баярт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97,19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I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н-зу-ли Татьяна Фрунз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ска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Civi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иж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ретельник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су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елюбская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/>
              <w:t>Алли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ксу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естак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, совместная с матерью и от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евчук 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Ипсу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лявская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  <w:p>
            <w:pPr>
              <w:pStyle w:val="Normal"/>
              <w:autoSpaceDE w:val="false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рчебная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-инд.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Гараж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zuki Esku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лашни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дриевская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председателя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- 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>Дача- 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Жгент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председателя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  <w:r>
              <w:rPr/>
              <w:drawing>
                <wp:inline distT="0" distB="0" distL="0" distR="0">
                  <wp:extent cx="100330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  <w:r>
              <w:rPr/>
              <w:drawing>
                <wp:inline distT="0" distB="0" distL="0" distR="0">
                  <wp:extent cx="100330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ан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 315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-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х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–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 3279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нанникова Лариса Бро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YOTA</w:t>
            </w:r>
          </w:p>
          <w:p>
            <w:pPr>
              <w:pStyle w:val="Normal"/>
              <w:autoSpaceDE w:val="false"/>
              <w:rPr/>
            </w:pPr>
            <w:r>
              <w:rPr/>
              <w:t>Коро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жевни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,дом</w:t>
            </w:r>
          </w:p>
          <w:p>
            <w:pPr>
              <w:pStyle w:val="Normal"/>
              <w:autoSpaceDE w:val="false"/>
              <w:rPr/>
            </w:pPr>
            <w:r>
              <w:rPr/>
              <w:t>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–инд.</w:t>
            </w:r>
          </w:p>
          <w:p>
            <w:pPr>
              <w:pStyle w:val="Normal"/>
              <w:autoSpaceDE w:val="false"/>
              <w:rPr/>
            </w:pPr>
            <w:r>
              <w:rPr/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екрас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адч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мдак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  <w:p>
            <w:pPr>
              <w:pStyle w:val="Normal"/>
              <w:autoSpaceDE w:val="false"/>
              <w:rPr/>
            </w:pPr>
            <w:r>
              <w:rPr/>
              <w:t>Гараж 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5</w:t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7,9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1,9</w:t>
            </w:r>
          </w:p>
          <w:p>
            <w:pPr>
              <w:pStyle w:val="Normal"/>
              <w:autoSpaceDE w:val="false"/>
              <w:rPr/>
            </w:pPr>
            <w:r>
              <w:rPr/>
              <w:t>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ишкаре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дрявце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мощник судьи 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5 дол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-X-Tr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ивенк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rPr/>
            </w:pPr>
            <w:r>
              <w:rPr/>
              <w:t>Ленд-Крузе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кран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V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опце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9222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66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олевск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  <w:p>
            <w:pPr>
              <w:pStyle w:val="Normal"/>
              <w:autoSpaceDE w:val="false"/>
              <w:rPr/>
            </w:pPr>
            <w:r>
              <w:rPr/>
              <w:t>Гараж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  <w:p>
            <w:pPr>
              <w:pStyle w:val="Normal"/>
              <w:autoSpaceDE w:val="false"/>
              <w:rPr/>
            </w:pPr>
            <w:r>
              <w:rPr/>
              <w:t>(общая собств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–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yota Hilux</w:t>
            </w:r>
            <w:r>
              <w:rPr/>
              <w:t>(общая собств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ёкминск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АЗ-31519</w:t>
            </w:r>
          </w:p>
          <w:p>
            <w:pPr>
              <w:pStyle w:val="Normal"/>
              <w:autoSpaceDE w:val="false"/>
              <w:rPr/>
            </w:pPr>
            <w:r>
              <w:rPr/>
              <w:t>Субару-Форест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фь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zuci Escu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лобород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Соц.най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ри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RR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пожник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,1/6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ломатова Светла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,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Акс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,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вченко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3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6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обща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,0</w:t>
            </w:r>
          </w:p>
          <w:p>
            <w:pPr>
              <w:pStyle w:val="Normal"/>
              <w:autoSpaceDE w:val="false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YO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M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хим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</w:t>
            </w:r>
          </w:p>
          <w:p>
            <w:pPr>
              <w:pStyle w:val="Normal"/>
              <w:autoSpaceDE w:val="false"/>
              <w:rPr/>
            </w:pPr>
            <w:r>
              <w:rPr/>
              <w:t>Найм бессроч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</w:t>
            </w:r>
          </w:p>
          <w:p>
            <w:pPr>
              <w:pStyle w:val="Normal"/>
              <w:autoSpaceDE w:val="false"/>
              <w:rPr/>
            </w:pPr>
            <w:r>
              <w:rPr/>
              <w:t>Найм бессроч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шк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 Torne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лбар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ю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айлюк Виктор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–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минская Мари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дол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</w:t>
            </w:r>
          </w:p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2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1/4доля 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вус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  <w:p>
            <w:pPr>
              <w:pStyle w:val="Normal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01</w:t>
            </w:r>
          </w:p>
          <w:p>
            <w:pPr>
              <w:pStyle w:val="Normal"/>
              <w:autoSpaceDE w:val="false"/>
              <w:rPr/>
            </w:pPr>
            <w:r>
              <w:rPr/>
              <w:t>26,8</w:t>
            </w:r>
          </w:p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инд.</w:t>
            </w:r>
          </w:p>
          <w:p>
            <w:pPr>
              <w:pStyle w:val="Normal"/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010</w:t>
            </w:r>
          </w:p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ус Ю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обнин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качева Эльв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факт.предостав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хмудов Дмитрий Абдулхай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безв.поль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кульских Владими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ыдыяков Григо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1/3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ищугин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лкова Евг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Vit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фь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отдела материально-технического обеспечения. эксплуатации и ремонта зданий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Байр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да –инд.</w:t>
            </w:r>
          </w:p>
        </w:tc>
      </w:tr>
      <w:tr>
        <w:trPr>
          <w:trHeight w:val="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уликовская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-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 ЦРВ- инд</w:t>
            </w:r>
          </w:p>
        </w:tc>
      </w:tr>
      <w:tr>
        <w:trPr>
          <w:trHeight w:val="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сурф</w:t>
            </w:r>
          </w:p>
        </w:tc>
      </w:tr>
      <w:tr>
        <w:trPr>
          <w:trHeight w:val="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ев Ю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 –инд.</w:t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-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рубина Ирина Зах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йгул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тин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Хариер</w:t>
            </w:r>
          </w:p>
          <w:p>
            <w:pPr>
              <w:pStyle w:val="Normal"/>
              <w:autoSpaceDE w:val="false"/>
              <w:rPr/>
            </w:pPr>
            <w:r>
              <w:rPr/>
              <w:t>ГАЗ 69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ами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ус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рголло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алдина</w:t>
            </w:r>
          </w:p>
          <w:p>
            <w:pPr>
              <w:pStyle w:val="Normal"/>
              <w:autoSpaceDE w:val="false"/>
              <w:rPr/>
            </w:pPr>
            <w:r>
              <w:rPr/>
              <w:t>Тойота марк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ходолина 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ыдендамбаева Ольга Чимитдор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лданова Дарима  Бал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офим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ин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стоянка 2/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глазова Татья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–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у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 CR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есни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етисян  Зограк Арама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хонов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рыше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судьи 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сято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-  и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ар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судебного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байкальского краев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9:00Z</dcterms:created>
  <dc:creator>Болот Намцараевич</dc:creator>
  <dc:description/>
  <cp:keywords/>
  <dc:language>en-US</dc:language>
  <cp:lastModifiedBy>User</cp:lastModifiedBy>
  <cp:lastPrinted>2013-03-06T16:53:00Z</cp:lastPrinted>
  <dcterms:modified xsi:type="dcterms:W3CDTF">2013-05-14T02:26:00Z</dcterms:modified>
  <cp:revision>52</cp:revision>
  <dc:subject/>
  <dc:title>Сведения</dc:title>
</cp:coreProperties>
</file>