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гражданск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2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ев Таймураз Петрович</w:t>
      </w:r>
    </w:p>
    <w:p>
      <w:pPr>
        <w:pStyle w:val="Style34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федерального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3364 (общая сумма декларированного годового  дохода за 2012 г.(руб.))</w:t>
      </w:r>
    </w:p>
    <w:p>
      <w:pPr>
        <w:pStyle w:val="Style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86"/>
        <w:gridCol w:w="1887"/>
      </w:tblGrid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гражданск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2 (на отчетную дату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(общая сумма декларированного годового  дохода за 2012 г. (руб дохода (руб.))</w:t>
      </w:r>
    </w:p>
    <w:p>
      <w:pPr>
        <w:pStyle w:val="Style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1886"/>
        <w:gridCol w:w="1887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несовершеннолетних детей федерального государственного гражданск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(сын) или (дочь) по состоянию на  31.12.2012 (на отчетную дату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(общая сумма декларированного годового  дохода за 2012 г. (руб дохода (руб.))</w:t>
      </w:r>
    </w:p>
    <w:p>
      <w:pPr>
        <w:pStyle w:val="Style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1886"/>
        <w:gridCol w:w="1887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несовершеннолетних детей федерального государственного гражданск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(сын) или (дочь) по состоянию на  31.12.2012 (на отчетную дату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(общая сумма декларированного годового  дохода за 2012 г. (руб дохода (руб.))</w:t>
      </w:r>
    </w:p>
    <w:p>
      <w:pPr>
        <w:pStyle w:val="Style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1886"/>
        <w:gridCol w:w="1887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6:00Z</dcterms:created>
  <dc:creator>Карпенко Н.И.</dc:creator>
  <dc:description/>
  <dc:language>en-US</dc:language>
  <cp:lastModifiedBy>RKN</cp:lastModifiedBy>
  <cp:lastPrinted>2013-04-16T11:06:00Z</cp:lastPrinted>
  <dcterms:modified xsi:type="dcterms:W3CDTF">2013-04-16T07:06:00Z</dcterms:modified>
  <cp:revision>2</cp:revision>
  <dc:subject/>
  <dc:title/>
</cp:coreProperties>
</file>