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государственными гражданскими служащими Управления Роскомнадзора по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с 1 января 2010 г. по 31 декабря 2010 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Управления Роскомнадзора по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2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ин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-Cros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075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4846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евский Антон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- 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750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23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син Александр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Форд-Фокус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9968,85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5014,71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Владимир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FIAT Albe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52,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03,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ветаев Валерий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. под индивидуальное жил.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ВАЗ 2109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252,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55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 Сергей 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Рено-Лог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08,4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24.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Светла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4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987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ько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81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 Рашид Ягаф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767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апов Валери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, ВАЗ 2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3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81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EWOO MAT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183, 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зов Роман Борис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01,0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5/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44,8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ых Сергей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23,6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28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анов 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28,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91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Наталья Борис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subishi АS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449,0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premier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4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ов Дмитр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65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Русл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61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утов Игорь Вячеслав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399.6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43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лова И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597. 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 Галина Глеб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613,0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Сергей  Григо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, 1/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603,83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1/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689,99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ткулова Наталья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62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 Анто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08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стян Анаит Лев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28,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 Сергей Анато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  ВАЗ-21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4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Импре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ле Маргарит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86,7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ИЖ 2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30,0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нот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8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ая Вероник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78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90,3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.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жняк Антонид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67,7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роен С4 ВАЗ 2104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сенова Алевтина Петровна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– экспер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ч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99,8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марин Владими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, ВАЗ 2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64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34,2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аул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10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410,0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ина И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5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8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ов Владимир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7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ина Кс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17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ко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7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кли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1,9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 Серге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эксперт Территориального отдела г. Магнито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da Jaz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51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27, 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ская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27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ский Александр Пет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11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2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шинский Валерий Андр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, ВАЗ- 2107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894,8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а Валент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411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кун Ма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91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96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Олег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876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45,9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скул Алла Фед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2924,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, ВАЗ-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ыбина Ан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04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динова Любовь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рез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96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5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90,0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а Светла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6652,97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47,7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9:00Z</dcterms:created>
  <dc:creator>Казьмин Артем Сергеевич</dc:creator>
  <dc:description/>
  <cp:keywords/>
  <dc:language>en-US</dc:language>
  <cp:lastModifiedBy>Абанин</cp:lastModifiedBy>
  <cp:lastPrinted>2013-11-11T15:02:00Z</cp:lastPrinted>
  <dcterms:modified xsi:type="dcterms:W3CDTF">2015-07-06T06:06:00Z</dcterms:modified>
  <cp:revision>115</cp:revision>
  <dc:subject/>
  <dc:title/>
</cp:coreProperties>
</file>